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ღამის</w:t>
      </w:r>
      <w:r>
        <w:rPr>
          <w:rFonts w:cs="AcadNusx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ფრენა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ბატ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ორა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ც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ფ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რდი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ჭრ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ხლო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ქროსფ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ნდ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ბა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შრ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ყე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გაშ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ნე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ქრ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მთ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ურ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თქ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თეთ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არჩუ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ნ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ილ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იდურ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რეთი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ტაგონი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ყ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ხლო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დ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სადგურშ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ყუდრო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ლურ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ახ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ოჭ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ზღვ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მშვიდობ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იდ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დი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უმარ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გ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ჩვე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ყემ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ნჯ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ირნო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ატაგონი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ყემს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დინჯ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ბოტ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ოგ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მდე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ფაბიენ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დიოდ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ყემ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ხ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ხლე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დ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ლე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ულიყვ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ინ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ირ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ლახ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ოვ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რ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ზოგ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ჭიმ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ღვ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ცრი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ეპ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რტო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უფრე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ჩვე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ვედ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ურ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ერი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ლღ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ვი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ქო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ალდ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თ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ხე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ალმებ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სან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ხულ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ნდა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ვ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წყებთ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ბორტრადისტ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ს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ზზ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ელ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ტ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ამ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ჭვ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ჭიმუ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გავ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ფრ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დნ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დრომის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იქ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ყ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ფრიკაშ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ტოვ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ცნო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აზღვრ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დისტ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რ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ც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ქ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ქუხი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თსაცვამ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უდმ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უხტ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ნ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ხულია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თიოთ</w:t>
      </w:r>
      <w:r>
        <w:rPr>
          <w:rFonts w:cs="AcadNusx"/>
          <w:sz w:val="22"/>
          <w:szCs w:val="22"/>
        </w:rPr>
        <w:t xml:space="preserve">?~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ფაბი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ღიმ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ვარიუ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პორ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ყობინებოდ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მენდი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ქა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ნდია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პასუხა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აგრძ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დის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აყოფ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ბუ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ლ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ბულ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და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პ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პარ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ს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ღვრ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ვდიად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ძირულ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რწ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ყებ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ნ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ხულ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ახლოვ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აბიე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ზ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ლ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ღლი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ი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სახ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ფე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ეივნებ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მ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წევ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და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დებო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და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ღა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პყრობ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ხედ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ნიე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შნ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აბი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უ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ეხს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ანც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ძ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გრძნო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წვალებაშ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ებ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ხარული</w:t>
      </w:r>
      <w:r>
        <w:rPr>
          <w:rFonts w:cs="AcadNusx"/>
          <w:sz w:val="22"/>
          <w:szCs w:val="22"/>
        </w:rPr>
        <w:t xml:space="preserve">! —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ქცეულ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ებრ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ჯ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ვრე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ვლ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იზაჟ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წაწ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ჩერ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ჩევა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რჩე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ი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სჯ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რიგდ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ყვარ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ც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ჯადო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შოშმინ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წადინ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ხლ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ნატრ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ადის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ლი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გო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ლ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წყვდ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ღ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აბი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ადიულ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ალა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ვედ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გაშლ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სწრაფ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რობ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ლერს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შვილებ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ეთრსუფრაგადაფარ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დ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არ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ყუ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ებზე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ყველაფერ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ჩვ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კუნო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აწაწ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თ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სწო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აჩ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ღებ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უმ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ლავ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ავ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შ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ნ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ოღია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რული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ნახ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ალა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ოძრა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ნე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უმლო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ლ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ხ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სგან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ვ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ეტ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ერს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ეგ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ველგ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დგომოდ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თწუთ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ვე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გრძ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ნ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ხულიან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ბრ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ხე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ჭ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ექტრ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ირაღდ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ღუჯ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ასკნ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უკ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ვ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ფანტნე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ხელსაწყო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უ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ნთო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ნტაქტ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ხ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აბი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უ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ნდბუნ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ის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ა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თქვიფ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ფერბლა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ათ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ურ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ტ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ცვლია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რეა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რუ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ქვებ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წ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ო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ს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ლობებისა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ჩე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ოფლ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ე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თ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ნელ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ვარსკვლავედ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მიანებო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მცი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ო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საზღვ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მიბრუნ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თ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ფე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ივ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ფარ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წყინ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აბი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ხარუ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ს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ჯე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ნელ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რიალ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ალ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იდშ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ლივლ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რნარ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წ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ხა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ოსფ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თ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მან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ო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მოწ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წ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მაყოფ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ც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შ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ვიდ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ჯ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ლ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ნჟერონს</w:t>
      </w:r>
      <w:r>
        <w:rPr>
          <w:rFonts w:cs="AcadNusx"/>
          <w:sz w:val="22"/>
          <w:szCs w:val="22"/>
        </w:rPr>
        <w:t xml:space="preserve">* (* </w:t>
      </w:r>
      <w:r>
        <w:rPr>
          <w:rFonts w:cs="Sylfaen" w:ascii="Sylfaen" w:hAnsi="Sylfaen"/>
          <w:sz w:val="22"/>
          <w:szCs w:val="22"/>
        </w:rPr>
        <w:t>ლონჟერონ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ყოლე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გრისა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ტან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ელი</w:t>
      </w:r>
      <w:r>
        <w:rPr>
          <w:rFonts w:cs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მთარგმ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ნიშვნა</w:t>
      </w:r>
      <w:r>
        <w:rPr>
          <w:rFonts w:cs="AcadNusx"/>
          <w:sz w:val="22"/>
          <w:szCs w:val="22"/>
        </w:rPr>
        <w:t xml:space="preserve">).) </w:t>
      </w:r>
      <w:r>
        <w:rPr>
          <w:rFonts w:cs="Sylfaen" w:ascii="Sylfaen" w:hAnsi="Sylfaen"/>
          <w:sz w:val="22"/>
          <w:szCs w:val="22"/>
        </w:rPr>
        <w:t>შეახ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ითო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თქ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ლით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რთოდ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ლო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ვთიე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აღ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ქმ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ით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ვერდოვ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ც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ლოტ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ბრუსხვ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რხ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უმ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ქმ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ერხებ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ალათებულიყ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აბიე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ექტროგამანაწილებ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კაკუ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ნტაქ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ითა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მოწ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გ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წორ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ზურგ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ყრდ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ც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ჯდარ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გრძ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ყევ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ითონ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ხ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რგ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იდ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თადარი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მოწ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გ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თავ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შ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ი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იალ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შ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ლ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ხ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რკ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ინჯ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წმუნებულ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ს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ვლება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ვარჯიშ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ნელ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ქმედო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ჩვივ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ათ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თ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ბე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ა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სტ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წყო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მშვე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ფერბლატ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უა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თვალთვა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ჭრ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ვდიად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მციმ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ყე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გძაგ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ა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როსკოპიც</w:t>
      </w:r>
      <w:r>
        <w:rPr>
          <w:rFonts w:cs="AcadNusx"/>
          <w:sz w:val="22"/>
          <w:szCs w:val="22"/>
        </w:rPr>
        <w:t xml:space="preserve">,* (* </w:t>
      </w:r>
      <w:r>
        <w:rPr>
          <w:rFonts w:cs="Sylfaen" w:ascii="Sylfaen" w:hAnsi="Sylfaen"/>
          <w:sz w:val="22"/>
          <w:szCs w:val="22"/>
        </w:rPr>
        <w:t>გიროსკოპ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ბრუ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წ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ომარე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რად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არჩუნებს</w:t>
      </w:r>
      <w:r>
        <w:rPr>
          <w:rFonts w:cs="AcadNusx"/>
          <w:sz w:val="22"/>
          <w:szCs w:val="22"/>
        </w:rPr>
        <w:t xml:space="preserve">.) </w:t>
      </w:r>
      <w:r>
        <w:rPr>
          <w:rFonts w:cs="Sylfaen" w:ascii="Sylfaen" w:hAnsi="Sylfaen"/>
          <w:sz w:val="22"/>
          <w:szCs w:val="22"/>
        </w:rPr>
        <w:t>ალტიმეტრიც</w:t>
      </w:r>
      <w:r>
        <w:rPr>
          <w:rFonts w:cs="AcadNusx"/>
          <w:sz w:val="22"/>
          <w:szCs w:val="22"/>
        </w:rPr>
        <w:t xml:space="preserve">** (** </w:t>
      </w:r>
      <w:r>
        <w:rPr>
          <w:rFonts w:cs="Sylfaen" w:ascii="Sylfaen" w:hAnsi="Sylfaen"/>
          <w:sz w:val="22"/>
          <w:szCs w:val="22"/>
        </w:rPr>
        <w:t>ალტიმეტრ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იწ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დაპი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წ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ხმა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ში</w:t>
      </w:r>
      <w:r>
        <w:rPr>
          <w:rFonts w:cs="AcadNusx"/>
          <w:sz w:val="22"/>
          <w:szCs w:val="22"/>
        </w:rPr>
        <w:t xml:space="preserve">.)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ჟიმ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აბი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ზმო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ვარძ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ურგ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ყრდ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ეც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ხდე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კბო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იც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კუნ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შა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ყოფ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იც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ხსნ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ოდებ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გ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ღელვარებ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ნელეშ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სახ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სადგურებ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ორ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ქრ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კედლე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ვდ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წყვი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ზავნ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იდ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დაყრდნობ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ლეხ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მსხდარ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ნ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უმ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ნე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ჰფოფინე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ხობ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ვდი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ღრმ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ი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ვილ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მ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ძ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ღრმ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ხეთქ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ლღ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წე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შ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თქ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ევლ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ქ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ქუხილ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ძლ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ვდ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ოლ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ვ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ლიკ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ურებულიყ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ენთ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არჯვებ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ღწ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ეებამდ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გონ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პ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ადრუკ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დ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ათ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ე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თხმ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რბე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ოდებას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ბ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აც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რ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ცრი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ნძუ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წ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ოწარკვეთ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ხილია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პატაგონიი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ილე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რაგვა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დებოდ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სამხრეთი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სავლეთ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რდილოეთიდ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სტ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ტვირთ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აღამ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როპ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ინდებ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ვდიად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ფრინ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მი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ეზ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ღ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ჩქარ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შვებო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დრ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ლეხ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დ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იდ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ჰაე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ს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ფრ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ქან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მ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უმ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ულ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შვებო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შრო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ქად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ებ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პეშ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ც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უფლ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ისწე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გლიჯ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ულოდ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თ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მცი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ვდიად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ი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ყვან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ქვეი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ახლო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ოგრა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ც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ილე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ყობი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ექტროსინათლე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გუ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გონებ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უნ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რინ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რიყ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ი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უმა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სავ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ოქც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ნჯეს</w:t>
      </w:r>
      <w:r>
        <w:rPr>
          <w:rFonts w:cs="AcadNusx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ო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ანავ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ბრუ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თავრ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იგ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ძინ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სვენ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იგ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ცვლ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სვენებ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რო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ლოდი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ბრძო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ღა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ოც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ვ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გავს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ღ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ბა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ძლ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ვებედნ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იდობიან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ო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გავ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ყვ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ვ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ვი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ჭი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ჭი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ხ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უსვენებლი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ვე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ვბერდები</w:t>
      </w:r>
      <w:r>
        <w:rPr>
          <w:rFonts w:cs="AcadNusx"/>
          <w:sz w:val="22"/>
          <w:szCs w:val="22"/>
        </w:rPr>
        <w:t xml:space="preserve">~... </w:t>
      </w:r>
      <w:r>
        <w:rPr>
          <w:rFonts w:cs="Sylfaen" w:ascii="Sylfaen" w:hAnsi="Sylfaen"/>
          <w:sz w:val="22"/>
          <w:szCs w:val="22"/>
        </w:rPr>
        <w:t>ალბ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რთლ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რდ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რდ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ხოვნი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ჩენ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ის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კვირ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ითხ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ზ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წუხებ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ევდისმომგვრ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უ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წყ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ეთ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ლღ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ებრ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დ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დებდ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ტალღ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რ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კეანის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საა</w:t>
      </w:r>
      <w:r>
        <w:rPr>
          <w:rFonts w:cs="AcadNusx"/>
          <w:sz w:val="22"/>
          <w:szCs w:val="22"/>
        </w:rPr>
        <w:t xml:space="preserve">~...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უმჩნევ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პ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ერ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ი</w:t>
      </w:r>
      <w:r>
        <w:rPr>
          <w:rFonts w:cs="AcadNusx"/>
          <w:sz w:val="22"/>
          <w:szCs w:val="22"/>
        </w:rPr>
        <w:t>, `</w:t>
      </w:r>
      <w:r>
        <w:rPr>
          <w:rFonts w:cs="Sylfaen" w:ascii="Sylfaen" w:hAnsi="Sylfaen"/>
          <w:sz w:val="22"/>
          <w:szCs w:val="22"/>
        </w:rPr>
        <w:t>დადგ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ფიქ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კბო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ქოს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ლ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დადგ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ხოვ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სრ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ტ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შვი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ღწი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ში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სა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ნებაშ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შვიდ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საძლებე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დ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ფრინდე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უ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ქანიკ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რუ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ჩერ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ანო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ლერუ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მ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ლიწ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ღონ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შა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ე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რ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დ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აღა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ცხ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დ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მო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ც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შ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ღი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ქანიკოს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ურჯ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ლივლ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ერძ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თი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თხრ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ჭიდრ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ჯდ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ასწორე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ერძ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ხ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ლ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ბრუნდა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სახელოსნო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ფრთხი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ერძ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ხრახნ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ითონ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ფხაჭ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ინჯ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რუ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აც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ღა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ცქერ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ცნა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თ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წყ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გეე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ღიმ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რუ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თხარ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არჯ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შ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?..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რექტო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ცით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სა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ლბ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ამის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ცალათ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რთლ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გ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ცალ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გდ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ც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ეც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ს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დაგვარ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ნიშნ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ლ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ედა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ურგ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მაყოფი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ც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ვ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პრია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ყვის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ეს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ზ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>!~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ეს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! —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>!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ყ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ვდ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ღლილობ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გვ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გარ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წი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ჩილ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გუ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ოვდებ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ძ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ეუ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და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ტ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ძლიერ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შვ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ნთ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ჰაე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თე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ურ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აფი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კვე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გ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ნტურ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იოტელეგრაფ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ძ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ვადრატ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და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ფ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ღესასწაუ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ც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როჟექტო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ივ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თ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რ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წყინა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ა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გ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ჩერ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ქანიკოს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ხმ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ს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საცლ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შურ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ლ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ლრ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ვრ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ე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ოდით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უმ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ან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თ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ლე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ლბ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გუ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მე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ქ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დგ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ქ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ხ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ე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ინჯ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ებ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ტრიალ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ნჯ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ხე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ვალიერებს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ეგონებოდ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ლ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ლ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ომ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ონ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მეგობ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ვედრ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გ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ეი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თულობ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ყ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მენტ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ფუსფუ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ო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ჩ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თბოთ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ოს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მსახუ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ებერთ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შევრდომებ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ჭი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ეხ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ნდომ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გონ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ლანძღ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ფიქ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ოვლანძღავ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ფრთხო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წმუნებულ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ხეი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გ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ბებო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ვ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ქერ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მოწყალ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მ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ჯ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ი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სიათ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ამ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იც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ეთ</w:t>
      </w:r>
      <w:r>
        <w:rPr>
          <w:rFonts w:cs="AcadNusx"/>
          <w:sz w:val="22"/>
          <w:szCs w:val="22"/>
        </w:rPr>
        <w:t>!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ქვი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რტა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დგ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ელრ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ვდ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ც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ქუ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სპექტორ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უმ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ისა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ქროლ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საკვირვე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ჯ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ალა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შვიდობ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დიხ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ეხქვე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დამიწას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იგრძნ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ზათიან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კურთხ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ხარუ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ვს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ლ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ონ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ცნაი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ციკლონ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ბ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ა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აღ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გულვ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ელრე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მთ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ჯანყ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ითრდებ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ვ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ო</w:t>
      </w:r>
      <w:r>
        <w:rPr>
          <w:rFonts w:cs="AcadNusx"/>
          <w:sz w:val="22"/>
          <w:szCs w:val="22"/>
        </w:rPr>
        <w:t>!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ტ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ც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ხსენ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ნდ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რდილიერ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ფრინ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ზამთ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ვ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შვი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წოლ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ოვ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ყუდრო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ტ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ივ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კუნე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ქ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უმა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ისძ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ვდ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ხე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დარბაზებ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ეხორცი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აჭა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ანწყ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ანობის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ტოო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ვ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ყორც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ტ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ლდე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ჩა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ოჭ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ი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ვ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რისხა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შვი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ეფებულ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უპუნგატ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კთ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ელრ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გრძო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წა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მ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ავდაპირვ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ნახ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წუხ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რ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ჩერებ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მარ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ლრენსაც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გ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რძ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და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ძა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სხვ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სხ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თხევ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ვლიც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ხდა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არიშ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სწავ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ძრუ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ანმ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ხვავ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ბად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თქმ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ტკივი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ჰყურ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ვერვალ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ერცხლ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ედებ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ხემ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მი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ჩან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რც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ხამ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ლდებ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ელრ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ყ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ებღაუჭ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ტურვა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დ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მ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დასახტომ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ზა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დირ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ნ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ჭიმ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ვდ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შვი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ყურ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შვიდ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შვიდ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ა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ლებ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ახვილ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ე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ვერვა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წვეტდნენ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ერდ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პო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ირივ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ჩვე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შე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ებერთ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ალდებ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ტრიალ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წყ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შალ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ვ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ალქან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ფრი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ვ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ორია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ვე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ხე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სინჯ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ელრე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ხე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ძრწუნდ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ზურგ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რდილიე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ა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ძრულიყვ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დ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ღუპე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ვერვა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ლკან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ანთხ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დრე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ჯვნი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ვერვ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ეფრქ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გრიგ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თებო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ვერვა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ეგონებოდ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ილ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ირაღდ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იდ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ჰაე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იგ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შე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ტორტმანდნენ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ძაფ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ტაკ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ლ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პელრ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ა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იგ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ხსენები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იკორ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ტრი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სო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შმაგ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თხალ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ცრისფ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ც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ციკლ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დილო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რჩინ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წყებ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ვედრა</w:t>
      </w:r>
      <w:r>
        <w:rPr>
          <w:rFonts w:cs="AcadNusx"/>
          <w:sz w:val="22"/>
          <w:szCs w:val="22"/>
        </w:rPr>
        <w:t>...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რწმუნ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მა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არჩე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სოვდ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ლრ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ურ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ვიდ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ნცგაწყვეტ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მძიმ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ბ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რე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ფიქროს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ნ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ღალ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ად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ობააო</w:t>
      </w:r>
      <w:r>
        <w:rPr>
          <w:rFonts w:cs="AcadNusx"/>
          <w:sz w:val="22"/>
          <w:szCs w:val="22"/>
        </w:rPr>
        <w:t xml:space="preserve">!~ </w:t>
      </w:r>
      <w:r>
        <w:rPr>
          <w:rFonts w:cs="Sylfaen" w:ascii="Sylfaen" w:hAnsi="Sylfaen"/>
          <w:sz w:val="22"/>
          <w:szCs w:val="22"/>
        </w:rPr>
        <w:t>ცო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ტყვის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ანდ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რჩევნიაო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გვ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ულაპარაკ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ბღაუჭ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სწ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რაო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ჰ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კორაცი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წმუნებ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პოვ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ებულ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ჩირაღდნ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წყ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ო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რებს</w:t>
      </w:r>
      <w:r>
        <w:rPr>
          <w:rFonts w:cs="AcadNusx"/>
          <w:sz w:val="22"/>
          <w:szCs w:val="22"/>
        </w:rPr>
        <w:t xml:space="preserve">. —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რილ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აცებ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ბოშ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რჩევ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იქუ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ღონდ</w:t>
      </w:r>
      <w:r>
        <w:rPr>
          <w:rFonts w:cs="AcadNusx"/>
          <w:sz w:val="22"/>
          <w:szCs w:val="22"/>
        </w:rPr>
        <w:t>...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შინ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ც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გი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ყვანისმცემლის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მოდ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მიდათაწმ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ძახი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ხინჯე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გადასა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ნინე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.  </w:t>
      </w:r>
      <w:r>
        <w:rPr>
          <w:rFonts w:cs="Sylfaen" w:ascii="Sylfaen" w:hAnsi="Sylfaen"/>
          <w:sz w:val="22"/>
          <w:szCs w:val="22"/>
        </w:rPr>
        <w:t>პელრ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თუ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დია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წე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ს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ც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ზღვ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აზრის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დავ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ეშ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იზღ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უაგდ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ხატ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გვა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ებ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ებ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ლოც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ღწი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>?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წო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ლრ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ო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ჭედ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დემლზ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ელრ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ბოდიშ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ობდ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ხე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ჭ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ჩე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ქონდა</w:t>
      </w:r>
      <w:r>
        <w:rPr>
          <w:rFonts w:cs="AcadNusx"/>
          <w:sz w:val="22"/>
          <w:szCs w:val="22"/>
        </w:rPr>
        <w:t xml:space="preserve">.~ </w:t>
      </w:r>
      <w:r>
        <w:rPr>
          <w:rFonts w:cs="Sylfaen" w:ascii="Sylfaen" w:hAnsi="Sylfaen"/>
          <w:sz w:val="22"/>
          <w:szCs w:val="22"/>
        </w:rPr>
        <w:t>ეს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ღ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ოვ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ჭრ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ვინვ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ად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ხს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გდო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მ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ყ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ძუ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ვერვა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წვრ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ფრინაო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გიროსკო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ჰაე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კე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უცვალო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ორ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ვ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ვსებაო</w:t>
      </w:r>
      <w:r>
        <w:rPr>
          <w:rFonts w:cs="AcadNusx"/>
          <w:sz w:val="22"/>
          <w:szCs w:val="22"/>
        </w:rPr>
        <w:t xml:space="preserve">:  </w:t>
      </w:r>
      <w:r>
        <w:rPr>
          <w:rFonts w:cs="Sylfaen" w:ascii="Sylfaen" w:hAnsi="Sylfaen"/>
          <w:sz w:val="22"/>
          <w:szCs w:val="22"/>
        </w:rPr>
        <w:t>ყინ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ჩნ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საგებია</w:t>
      </w:r>
      <w:r>
        <w:rPr>
          <w:rFonts w:cs="AcadNusx"/>
          <w:sz w:val="22"/>
          <w:szCs w:val="22"/>
        </w:rPr>
        <w:t>!..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ად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ტრი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ლრ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ი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აგდ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ლდე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ჯახ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რ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კ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ფრინავდა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ნიშნ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მენ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!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ძინ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თაბეჭდი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ქო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ღვიმ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ედიო</w:t>
      </w:r>
      <w:r>
        <w:rPr>
          <w:rFonts w:cs="AcadNusx"/>
          <w:sz w:val="22"/>
          <w:szCs w:val="22"/>
        </w:rPr>
        <w:t>.~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ნდოსაშ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შხალი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ეშვი</w:t>
      </w:r>
      <w:r>
        <w:rPr>
          <w:rFonts w:cs="AcadNusx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მენ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რ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შ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დაფეხ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დევ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შ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წე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ყვა</w:t>
      </w:r>
      <w:r>
        <w:rPr>
          <w:rFonts w:cs="AcadNusx"/>
          <w:sz w:val="22"/>
          <w:szCs w:val="22"/>
        </w:rPr>
        <w:t>, `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ა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აო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თქვ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ქარიშ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ვერ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ო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კარგ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ი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რ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ზარმაზ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ვას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მე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ო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თქ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გავ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ახავსო</w:t>
      </w:r>
      <w:r>
        <w:rPr>
          <w:rFonts w:cs="AcadNusx"/>
          <w:sz w:val="22"/>
          <w:szCs w:val="22"/>
        </w:rPr>
        <w:t xml:space="preserve">~..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პყ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ელრ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უმ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სპექტო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ბრუნდ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კლო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ყნ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კეან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დ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აფრთხილ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კლო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დ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დიო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ფიქრ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ვანდ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კლ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სავლეთისა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გრძობდ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ნსპექტო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გ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ითხ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კვე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თანხმ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ნსპექტო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თქ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ელრ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ბრ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ე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ანჩ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თამაშ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ტყო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ფიქ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ღ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ლანქოლი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პყრობი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წ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ნსპექტ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ლანქოლი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რგ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თრე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ვი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წვე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გენტინ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რკვე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გვარ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ს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რ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სპექტო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უხ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ჭი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ხატ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ვილგონიე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ენის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მდებ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ძლე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ნქტუა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რ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ქ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ხანაგებთან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შენობით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ელაპარაკ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ოხუნჯ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რს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პორტ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სპექტო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ეყრებ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მძ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აჯ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ნა</w:t>
      </w:r>
      <w:r>
        <w:rPr>
          <w:rFonts w:cs="AcadNusx"/>
          <w:sz w:val="22"/>
          <w:szCs w:val="22"/>
        </w:rPr>
        <w:t xml:space="preserve">~—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თვ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თქვ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ჯელ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ნე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ვი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ანტურ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შფოთ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დ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ძულ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ქნიკ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ყობილობისა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იე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ვლო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ვარ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ნსპექტო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სია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ილ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კ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დგენ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ცხ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კ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ოდებ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ქნიკ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მჯობეს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ტან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ერ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ინსპექტ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ხოვ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გვაწოდ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კ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ემ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ნსპექტ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დ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ყე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რსონ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მოდგი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იმ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ცესო</w:t>
      </w:r>
      <w:r>
        <w:rPr>
          <w:rFonts w:cs="AcadNusx"/>
          <w:sz w:val="22"/>
          <w:szCs w:val="22"/>
        </w:rPr>
        <w:t>.</w:t>
      </w:r>
      <w:r>
        <w:rPr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თ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დგმულ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ს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ე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ეჩი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წ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სპექტო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ვ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თიბა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ქანიკოს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ეროდრ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ახუ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ნათე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დი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ეირ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ვამ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ქანზ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ყ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ჭკუ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უხ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დამაინ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ახუ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წევსო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რივი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ღ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წა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ე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ბი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წავლი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უთხ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ე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გვიანებს</w:t>
      </w:r>
      <w:r>
        <w:rPr>
          <w:rFonts w:cs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დამნაშავ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ზუს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ემ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ცე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ინ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ია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ბებზ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ოკიდებულ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აშინ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ს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აყ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ქვეი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მართლობ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შინ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ე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დია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ო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ლისშემძ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სუფლისაგ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ხუთმე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ვებთ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ეუბ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ია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პორ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ებს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პრემი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ცემ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ქვ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ევა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ირ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ტან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ავ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ი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ის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ფანტავ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უმლო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უმ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რექც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მადგე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უეტ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მ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ნ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მჯობეს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ჯ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ხდარიყ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ერთ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ამბ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მცდ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ში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ზიან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ნ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რი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ვედრილ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ნიშნ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ემია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ვ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ფრ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ხდა</w:t>
      </w:r>
      <w:r>
        <w:rPr>
          <w:rFonts w:cs="AcadNusx"/>
          <w:sz w:val="22"/>
          <w:szCs w:val="22"/>
        </w:rPr>
        <w:t xml:space="preserve">? — </w:t>
      </w:r>
      <w:r>
        <w:rPr>
          <w:rFonts w:cs="Sylfaen" w:ascii="Sylfaen" w:hAnsi="Sylfaen"/>
          <w:sz w:val="22"/>
          <w:szCs w:val="22"/>
        </w:rPr>
        <w:t>იკითხ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მ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ბინო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ხრ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დ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თითებ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წუხვარ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ეუბ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ია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ვე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სიამოვნ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დიდად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წუხვარ</w:t>
      </w:r>
      <w:r>
        <w:rPr>
          <w:rFonts w:cs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ეხდინ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რი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ოკი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ჩევ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ი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წეს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ებ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რელიგი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თ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ჩვეულე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რთა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ჩვენებ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ყალიბ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ყ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რივიერ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მართლ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საძლებე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ერთ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ს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სამართლიანსა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უსამართლოს</w:t>
      </w:r>
      <w:r>
        <w:rPr>
          <w:rFonts w:cs="AcadNusx"/>
          <w:sz w:val="22"/>
          <w:szCs w:val="22"/>
        </w:rPr>
        <w:t xml:space="preserve">~—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ალაქ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ჩატუ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ეირნო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იდა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სიკ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მ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ართლ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უსამართლ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უხლ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გა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ძერწილ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ალისა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დგ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ისყოფ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ჭურ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კაც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ეჩა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მაღლები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იანე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ჯ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სამართ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ისყოფ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ა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დრომ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რენილ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ისყოფ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ხელსაყრ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ნ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სვენ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ვე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ხარ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პო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მოდარებ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ძაბ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ცდევინ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უკანასკ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ხმ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ლოდ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ნ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ცირ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ვშ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ხს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ბოდ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ჩრდილოეთ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ხსნ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წიოთ</w:t>
      </w:r>
      <w:r>
        <w:rPr>
          <w:rFonts w:cs="AcadNusx"/>
          <w:sz w:val="22"/>
          <w:szCs w:val="22"/>
        </w:rPr>
        <w:t xml:space="preserve">!~ </w:t>
      </w:r>
      <w:r>
        <w:rPr>
          <w:rFonts w:cs="Sylfaen" w:ascii="Sylfaen" w:hAnsi="Sylfaen"/>
          <w:sz w:val="22"/>
          <w:szCs w:val="22"/>
        </w:rPr>
        <w:t>რივი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ხუთ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ს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ოდ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ფობ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დახ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ყოდ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ნიერ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ვარ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ვარ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აცრ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რთა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ვალ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ხარუ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იჭ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: </w:t>
      </w: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ეს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თ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ძაბუ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ყოფო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ლოდინ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ჯვ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დ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ხარულიც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ტომანქ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თხო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მპან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ტორ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ეყვან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ელრენ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ენი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ლაპარაკ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მზა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ვდ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ცვ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აჩი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ო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ე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ლრენ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გამარჯვებ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არ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ღმოაჩ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ბინ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უხედ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სპექტ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ოდ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ებ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აკ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თ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დასვრილ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ნცგაწყვეტ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არ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ნქ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თხ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დახუჭ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უჟულ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რვ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იც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ბა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ოეთქ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ნსაკუთ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რ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ურ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ეძ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ანც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ზავრო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ველდღი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მოც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აცილო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ჩვე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ვ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ყ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წმ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ბ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გარიშ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ყ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გ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შა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ჭე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ად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ებრ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ანგარიშ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ც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განაცხადა</w:t>
      </w:r>
      <w:r>
        <w:rPr>
          <w:rFonts w:cs="AcadNusx"/>
          <w:sz w:val="22"/>
          <w:szCs w:val="22"/>
        </w:rPr>
        <w:t xml:space="preserve"> `B—6~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გუ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ყენებული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`B—4~ </w:t>
      </w:r>
      <w:r>
        <w:rPr>
          <w:rFonts w:cs="Sylfaen" w:ascii="Sylfaen" w:hAnsi="Sylfaen"/>
          <w:sz w:val="22"/>
          <w:szCs w:val="22"/>
        </w:rPr>
        <w:t>ტი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გუშ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რ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ერაგ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ქანიკოს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იღ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ოხ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ნძღვით</w:t>
      </w:r>
      <w:r>
        <w:rPr>
          <w:rFonts w:cs="AcadNusx"/>
          <w:sz w:val="22"/>
          <w:szCs w:val="22"/>
        </w:rPr>
        <w:t>, `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ეცრებ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თ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ო</w:t>
      </w:r>
      <w:r>
        <w:rPr>
          <w:rFonts w:cs="AcadNusx"/>
          <w:sz w:val="22"/>
          <w:szCs w:val="22"/>
        </w:rPr>
        <w:t xml:space="preserve">,~ —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სტუმრ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ტულუზ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ამ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უშა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დ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დ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უმ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ძიმ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იკეტ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ოდნ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ღალდ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იღებდ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ინჯად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ყვა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ა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პატაკს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წკ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ერ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ღალდ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ე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იგიჟე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ად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ომპა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ცდელის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ხს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...  </w:t>
      </w:r>
      <w:r>
        <w:rPr>
          <w:rFonts w:cs="Sylfaen" w:ascii="Sylfaen" w:hAnsi="Sylfaen"/>
          <w:sz w:val="22"/>
          <w:szCs w:val="22"/>
        </w:rPr>
        <w:t>კომპანი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ცდ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უქრ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ღე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რახნ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ანგმოკი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ცო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რჩ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ღუპვ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ჟანგ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ვამ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ბლშეკ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ურ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დრ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პასუხ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ფრ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ნქ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იდა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და</w:t>
      </w:r>
      <w:r>
        <w:rPr>
          <w:rFonts w:cs="AcadNusx"/>
          <w:sz w:val="22"/>
          <w:szCs w:val="22"/>
        </w:rPr>
        <w:t xml:space="preserve">~... </w:t>
      </w:r>
      <w:r>
        <w:rPr>
          <w:rFonts w:cs="Sylfaen" w:ascii="Sylfaen" w:hAnsi="Sylfaen"/>
          <w:sz w:val="22"/>
          <w:szCs w:val="22"/>
        </w:rPr>
        <w:t>რობი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ჭ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პ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ელრენ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ხლო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ვი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ბედვ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თქვ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ადილებთ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ესაუბრო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ლო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დაბლებულ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სძინ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ხ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სმგებ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კისრ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ელქვეით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ვარდ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გ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ბი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გ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შივ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ინ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ეძგერებაო</w:t>
      </w:r>
      <w:r>
        <w:rPr>
          <w:rFonts w:cs="AcadNusx"/>
          <w:sz w:val="22"/>
          <w:szCs w:val="22"/>
        </w:rPr>
        <w:t>.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უხებდ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უმლო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ნ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ტანჯ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გზე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უ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მე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ცოდ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ედმაღლ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პო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უგე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უ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მდაბლ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ეწვ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გრძნ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ფრანგე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ყვარ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ყა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ებ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ნსპექცი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ვაწო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აუბრ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ნდ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ხიბ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წონები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და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ა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სპექტო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ჯერ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სადილობ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ელრე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სულოვ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პატიჟ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ტორ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ინახ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მშრომ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დ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ლემ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ყრ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ლტო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ადი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ჩნე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დე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ი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ჭირ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ჭაღ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ე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ისამო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გუებ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ხვ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მოდგი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ზღვა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ფორიაქ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ივნ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ნტ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გ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თ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რცვ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ყ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აკაკუნ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ეჭ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ელეფონისტ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პარა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ქ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გ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ლეგრამ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გისტრაცი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დგ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ჯ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თ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წყო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ილე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უ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დ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ძლ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დ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ნიე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რუ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ლენ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თ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ლ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პორტ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დიზედ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ზავნ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კ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უნწ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ცნობ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ეგ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ატაგონ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რაფ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წ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ნაწე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წრ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რგ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რეთ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რდილოეთ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ზარმაზ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ლღ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ეკებ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ეოროლოგი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ეც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პორ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ონ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ღრუბ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ნ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ჭვირვა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მ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ვით</w:t>
      </w:r>
      <w:r>
        <w:rPr>
          <w:rFonts w:cs="AcadNusx"/>
          <w:sz w:val="22"/>
          <w:szCs w:val="22"/>
        </w:rPr>
        <w:t xml:space="preserve">.  </w:t>
      </w:r>
      <w:r>
        <w:rPr>
          <w:rFonts w:cs="Sylfaen" w:ascii="Sylfaen" w:hAnsi="Sylfaen"/>
          <w:sz w:val="22"/>
          <w:szCs w:val="22"/>
        </w:rPr>
        <w:t>ამერიკ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ქროს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პარ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არ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უხვ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ბრძ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კეთეს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ნს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ვ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რდ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დ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ბინეტ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ევ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შაგ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ხიზ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აჯო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დამიწ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ევარ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ჯ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ჩე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უმალ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იძი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ღამ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ებრთ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ღ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ერიკ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ე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ჰკვირვებ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დია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გრძნო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ხ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ილე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ტ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იაგ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რინ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ზ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იდით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კიდე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მბა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ხოვრებ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გე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გუ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სტ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ჭერ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საცვამ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ღან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პატაგონ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ევზეებ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კ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ყოფ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ვ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ო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ვირთ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ტ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გუ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ვ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ს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ებსაც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ღევანდ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მენ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მაყოფ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სულ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ფორიაქ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ონ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ში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ჩვენებ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იმედოდ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ძი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ვდიად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ს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ს</w:t>
      </w:r>
      <w:r>
        <w:rPr>
          <w:rFonts w:cs="AcadNusx"/>
          <w:sz w:val="22"/>
          <w:szCs w:val="22"/>
        </w:rPr>
        <w:t>...…</w:t>
      </w:r>
      <w:r>
        <w:rPr>
          <w:rFonts w:cs="Sylfaen" w:ascii="Sylfaen" w:hAnsi="Sylfaen"/>
          <w:sz w:val="22"/>
          <w:szCs w:val="22"/>
        </w:rPr>
        <w:t>ა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ოსადგუ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ქ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ქუხი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რ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ტვინ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ვ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ყიფ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სიკა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ოტალღ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ქ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რღ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კარგ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მხ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ეშა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ცდ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ვედ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არ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ყორც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ო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ღერაში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მორიგე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სპექტ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ტორაშიაო</w:t>
      </w:r>
      <w:r>
        <w:rPr>
          <w:rFonts w:cs="AcadNusx"/>
          <w:sz w:val="22"/>
          <w:szCs w:val="22"/>
        </w:rPr>
        <w:t xml:space="preserve">~—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იძებნეთ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პოვ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რ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სტუმრ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სპექტო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ლრ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ოდ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ს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ნიშვნე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კრიფ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სპექტო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რჩ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ხლოებენ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ოვ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ე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რანგ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ტუალე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სეს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ხდ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რტრეტ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სპექტო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ე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კ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მდა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უბ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ლრ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სა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ჭირვებ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აზ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ებ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უხარება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ადრუკ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ლადიდ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აგ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ღატაკ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ჩვენ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ალ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ივი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პყრობილე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ბინო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ზ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ი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ოდ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სკე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ახ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ულდაგუ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ვ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რ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ალერ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იღ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აცი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ჰა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ვიტანე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ითლ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ბე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ნად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მჟღავ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ამრ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იამოვ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უხ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ორწინებ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მართ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ხოვ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ია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უგეშ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წაწ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შავ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ნჭ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ვრ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უმ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სნი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დახ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აზილიაშ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ხვდებ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თქ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ლეწ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ელრე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ცაცუ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გენდა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ლანტიდ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დახრ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სპექტორ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რძა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უფ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თხრ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ოლოგ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ყვარებია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აცება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ედამიწ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რგ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ბი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ტორ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ძახ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უ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უხ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ე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ჭირ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ტოვო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ჭირვები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რიოზ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ზ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ანტორ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სო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ა</w:t>
      </w:r>
      <w:r>
        <w:rPr>
          <w:rFonts w:cs="AcadNusx"/>
          <w:sz w:val="22"/>
          <w:szCs w:val="22"/>
        </w:rPr>
        <w:t xml:space="preserve">.  </w:t>
      </w:r>
      <w:r>
        <w:rPr>
          <w:rFonts w:cs="Sylfaen" w:ascii="Sylfaen" w:hAnsi="Sylfaen"/>
          <w:sz w:val="22"/>
          <w:szCs w:val="22"/>
        </w:rPr>
        <w:t>ჩაფიქ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ე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უკ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ჩერ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ზ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ქ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ნიშნ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მპან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ხაზ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სე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ნსპექტ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კარგუ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დი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ანგრძლ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უმ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ბრუნებ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კითხ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უკ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ოცნე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დახ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ქვეით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ბუს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თავაზ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უკ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რექტორო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აც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ნსპექტო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უკ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იქრია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ბლშეკ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შტე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როპა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ერიკ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გაუწია</w:t>
      </w:r>
      <w:r>
        <w:rPr>
          <w:rFonts w:cs="AcadNusx"/>
          <w:sz w:val="22"/>
          <w:szCs w:val="22"/>
        </w:rPr>
        <w:t>…</w:t>
      </w:r>
      <w:r>
        <w:rPr>
          <w:rFonts w:cs="Sylfaen" w:ascii="Sylfaen" w:hAnsi="Sylfaen"/>
          <w:sz w:val="22"/>
          <w:szCs w:val="22"/>
        </w:rPr>
        <w:t>ზედამხედველობა</w:t>
      </w:r>
      <w:r>
        <w:rPr>
          <w:rFonts w:cs="AcadNusx"/>
          <w:sz w:val="22"/>
          <w:szCs w:val="22"/>
        </w:rPr>
        <w:t xml:space="preserve">.~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ს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გნ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ცხოო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აბუ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წი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ლამაზ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ხ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ყვ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ვიდ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გ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ბლე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ქმნის</w:t>
      </w:r>
      <w:r>
        <w:rPr>
          <w:rFonts w:cs="AcadNusx"/>
          <w:sz w:val="22"/>
          <w:szCs w:val="22"/>
        </w:rPr>
        <w:t xml:space="preserve">!~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თავრეს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იზ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რ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დ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რექტო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უკ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შტერ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ნდა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სპექტო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ვიერ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იკეთ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ლბ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ე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ტკივა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ცოცხლ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ხამა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წვრი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წე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ცინ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გო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გზე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ფრთხობ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იმ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ძლ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ტივობ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უმრ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მარიტე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ულ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კიცებ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ილობ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სიკოს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ცხო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არმო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ცხო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ი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ა</w:t>
      </w:r>
      <w:r>
        <w:rPr>
          <w:rFonts w:cs="AcadNusx"/>
          <w:sz w:val="22"/>
          <w:szCs w:val="22"/>
        </w:rPr>
        <w:t>!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რუ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თი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ხინჯ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კარებს</w:t>
      </w:r>
      <w:r>
        <w:rPr>
          <w:rFonts w:cs="AcadNusx"/>
          <w:sz w:val="22"/>
          <w:szCs w:val="22"/>
        </w:rPr>
        <w:t>...…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რუ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ღლ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იდ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ელბედ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რო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ნათესავ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ლრენ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მ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საყვედურებ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ბრ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დახ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რ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ყ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დევ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ირექტო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უჩ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ვდ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მ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თამაშ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ვ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ოღონდ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ოღონ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ავიწყდ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მიუ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მ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კვ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ნძ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ისყოფ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უსტ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ყვეს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საძლებე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ძ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ლოდნელი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დ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თ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ონ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ა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ხლო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იფა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ძანოთ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ემორჩილო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თქვ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ქ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თ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</w:t>
      </w:r>
      <w:r>
        <w:rPr>
          <w:rFonts w:cs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ს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ობს</w:t>
      </w:r>
      <w:r>
        <w:rPr>
          <w:rFonts w:cs="AcadNusx"/>
          <w:sz w:val="22"/>
          <w:szCs w:val="22"/>
        </w:rPr>
        <w:t xml:space="preserve">... —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წყდ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დ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ი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უმ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ორჩილებ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ა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დ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ყუებ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დათ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ვ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ღ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თხოვო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აკვირვე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ე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ქა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სპექტორ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რომისა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ხსნისო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მაში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დ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ყუებ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ლდებუ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ემორჩილო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ძანდ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დისა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იძგ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ლდებულ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აგონო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ღალ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ხმა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ძიო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უსტ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აცი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ნ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ერე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რეთ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ინსპექტ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ლრ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შაულ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თ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აჯარიმებს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დანაშა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გონე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რექტორო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სრულ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ოქმედ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ეგ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იყვარდ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ქვეით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უ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ტყვ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საგებ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იე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მოდგი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თხო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ც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ან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დო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ა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დრომ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ოგრა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სც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იგნ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ლევ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მოტ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ჟი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ცე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შვები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ე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კარგებ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გაღიზია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კინიგზ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რაფ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არ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ჩერ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ორჩი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ამა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ვდ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ლიდ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ოვლე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დ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ლ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ტეულ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შლ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გალში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ტანჯ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ლოდ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ჯაბ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რი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ჩვე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სახიობებოდ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 xml:space="preserve">!~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მუნ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ჰყურ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ლავ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კ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ღრუბ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თაებრ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იგნ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თ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თვა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ჰყურ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ნ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უილუბრა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ხარჯ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ო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არმტ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ნჯ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წყ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ვი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ღ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ხიბლ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აღ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ქო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ვიერ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რუნავ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კითხ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ნ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ვდა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თ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ლ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ნიშნავ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ყ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ლ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ლწო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ვი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გონ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ტრადისტ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ჯახ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უბუქ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წ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რშე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ოიხე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ძ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აშკა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ფა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დაიწ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წ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ხე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ეც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რჩ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თ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ურ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ლახ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ალ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ცინათე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ვან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ლახ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წყინ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ევდია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ძ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ლისო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შეტე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კუქცე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პყრობ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რიტორი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ბრუნ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მ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ქტიკ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ჩვე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ჯახ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ვდიად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ებერთ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ელ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ჰორიზონ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წვრ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ჭედ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ერწკ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გ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მჩნ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ნათ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დის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ხ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ძრეულ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ორ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ქ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ქუხ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გვინ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ტ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ლით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რხ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ძი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ს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წ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ლღ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ს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გო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ცურ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ვდიად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ლ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ნჟერო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აფრინ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დის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ბი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რუანტე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იდგი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ვდიად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არველის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წაწ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ა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აბ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ვებულიყ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ბე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თხ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ეტი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ებ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ოლად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ჭი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აბიენ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ხ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ფ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აცქერ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უს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რ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ახ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ძ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ხნ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ეხა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თა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ვდრ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ბრუნ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გვინ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ფი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ს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არამ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ცვლ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ქ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ქუხილ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პყრობ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ზე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წყე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ჯავ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ებისყოფ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სხვ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ედვ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მკრთ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ქ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ქუხი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რგვინვ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ისტ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ო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მა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რ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ნდ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როვ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ღტაც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ძლიერ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ანილ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ქ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ქუხილისა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ქროლ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ცვ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ჯერ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ონივ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სჭიდ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დრიკ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შხა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ლ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უტყ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დრე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ედ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ლავ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ებ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ძრ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შეშებულ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ნერგ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იდ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ა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ბუდებუ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დისტ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სმგებ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სრება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ძა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ვედ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ოთხ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ჯდარიყ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ამოვ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გრძ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ერიალუ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ტკიც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ყ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ე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შეშ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ნდისა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დი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რცხნ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ურას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ს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იმც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ნთ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დის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ეფრთხილები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ჩქარ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ბრუ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სწო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ერ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ნჯ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ბრ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ომარეო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ლ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რ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ხ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ვლ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ურგ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ყრდ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ფ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ნდ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ვ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ოკ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სვენრ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უფ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რამატიზ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ოც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ძლიე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ჯე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ა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თმ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ა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ხოვ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ბივატე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აშ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ღამო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კეს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ჩატურ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არ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დ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ჩვე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ოგ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ამ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ლება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საკუთა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ტკივარ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წავ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ში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კმ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ღო</w:t>
      </w:r>
      <w:r>
        <w:rPr>
          <w:rFonts w:cs="AcadNusx"/>
          <w:sz w:val="22"/>
          <w:szCs w:val="22"/>
        </w:rPr>
        <w:t xml:space="preserve">~ —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ოგვიან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რთ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სა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ტორ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წ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რღვ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ნოთეატრ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მოყრ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არსკვლა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ე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წ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ჩ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ციმციმე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ნებო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აშკა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კლამებისა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დაკარგულ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ამაღ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ყ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სმგ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გე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ძლ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ძ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ბო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პო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ც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ტომ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ხო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სიკა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ა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ხსენდ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ნატიდან</w:t>
      </w:r>
      <w:r>
        <w:rPr>
          <w:rFonts w:cs="AcadNusx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სმი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ხანაგ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სიკ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გე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ოვ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ყენილ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ვ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ქვენზ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წყე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ღონ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ნდ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ტყდე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ძლებელია</w:t>
      </w:r>
      <w:r>
        <w:rPr>
          <w:rFonts w:cs="AcadNusx"/>
          <w:sz w:val="22"/>
          <w:szCs w:val="22"/>
        </w:rPr>
        <w:t xml:space="preserve">... — </w:t>
      </w:r>
      <w:r>
        <w:rPr>
          <w:rFonts w:cs="Sylfaen" w:ascii="Sylfaen" w:hAnsi="Sylfaen"/>
          <w:sz w:val="22"/>
          <w:szCs w:val="22"/>
        </w:rPr>
        <w:t>მიუ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შ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ს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ალ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ო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დიდრ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ა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რტოვ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უსიკ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ცნ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აშეზღუდ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თუთ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დ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უმლ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გვარ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იშნ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დ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მო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ო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აპარაკ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გ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აზ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ვაფენ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ჯახებოდნენ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გ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ვლა</w:t>
      </w:r>
      <w:r>
        <w:rPr>
          <w:rFonts w:cs="AcadNusx"/>
          <w:sz w:val="22"/>
          <w:szCs w:val="22"/>
        </w:rPr>
        <w:t xml:space="preserve">? —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. —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დმყოფ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ა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ბიჯ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უ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ი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დ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არებს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კვირ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ეცა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ც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უთ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ახ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ჩენ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ო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უ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ურ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ველნი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ტორ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ეფებუ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უმ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გვა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გრიგ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იარ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მ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რი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ობა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ბეჭ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ლი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ფინ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ძინ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კეტ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ად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აღალდე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ყობ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კრივ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აგ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დი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რო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ახ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გ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ჩვე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ნ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დაფშ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იცხ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დიდრ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მოყრ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ყ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ქრო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ცი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დიდ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ცავდ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ცოცხ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ვლემ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ნ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დაფ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ქრ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იგ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ივან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ვ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ხიზ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ელდებოდ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ელდებ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ისყოფ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ძაბ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დრომ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მ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ტულუზ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ო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ამ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ყ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ჭვ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დიადე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ბრძვ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დმყოფ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გავ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გრძლივ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ვითმფრი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ფხიზ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ჭირ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დმყოფ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თუმალთ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ჭირ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უხლ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კერ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ტ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ვდიად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ისპი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ბრძ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სთვ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ან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ხე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ხილ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იქიის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რმ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რტოო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ღწი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იქი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ე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ზარავ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გ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უტყდე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ხე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ხე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ენახაო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წი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ვერდოვ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ჩ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მჟღავნებ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სნა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ქონ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ყოფ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გრჩ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რჩინ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ექსპლოატაცი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ყოფ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წ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თახ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ათ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თხ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ქას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ჩა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ბეჭ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კატუ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ანგებ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იჭ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უმ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ღვ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როდა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ლეფ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რთ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იგ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ი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ჟინებ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ევდისმომგვრ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ხილ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მართ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რიგ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ილ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ღელვარე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ფანტებოდა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ჩაბნელ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თხ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ნ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ბ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რთ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დ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უნ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დინჯ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ტო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მხატ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ძინარე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უხს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უმლო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შრო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მცნ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ვდიად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ვარდ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კარუ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პეშ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ც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შე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კრებ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ს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ანჯვ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ჭიანუ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აძრწუნებ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უმ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მხე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ურბენს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მსუბუ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ლღ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შვ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ნა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აშველ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მხდ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ხილ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დ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ირ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უდ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ძახ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მ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ლეფ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რ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კარუნ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რიგ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ლღ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ც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ნცგამოლ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ურავ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თხ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პისა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ვიდ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დაპი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ტივტივ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ურ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უმ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ძიმ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ჩვე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ჯექ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ალ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მ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გუ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ესმ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ს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ხუ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ს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კვ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ოსადგურ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ავშირებ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ხუ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დართ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ნტაქტ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აცუ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ოსადგუ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დმოგცემ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პეშ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ნე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ე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პეშ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ნიშვნელო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დღი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ახურებრ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სცემ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ო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დე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ჟანე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რტე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ხოულ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ნტევიდე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ნდ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ნდო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ქნიკ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ყობილობა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ველდღი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მ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ლეფონ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ებ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ნდ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ითმფრინა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სმ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გებ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მენდილი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არსკვლავ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ჭე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რადისტ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ქ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ქუხ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ნთქ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უჩენიათ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ვამდის</w:t>
      </w:r>
      <w:r>
        <w:rPr>
          <w:rFonts w:cs="AcadNusx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დგ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დი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ახლოვდა</w:t>
      </w:r>
      <w:r>
        <w:rPr>
          <w:rFonts w:cs="AcadNusx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ღალდებ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მოსაწ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რექტორო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თბ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წე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ვანდ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აპანს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მებრძოლი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ბ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რას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გ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ო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ჭიდრ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კავში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ვა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ღალ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ტ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ბინეტ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ჯვ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რდ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აფ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ი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ი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უხებ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ყრდნ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ეს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კლდა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არძლ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ღწ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ამდენ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ბ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მ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ფე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შინე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ეშა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ცვ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ამოდ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რო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სრულ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ორმოცდ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მოცდ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ვსე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ყალიბებ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ბრძო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ცვლ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ლენ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ვლელო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ქც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ვს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იშ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გან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ბა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ოფ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წმი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ცა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ი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ნელდ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დგ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უჩქარ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რცლ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ღალდებს</w:t>
      </w:r>
      <w:r>
        <w:rPr>
          <w:rFonts w:cs="AcadNusx"/>
          <w:sz w:val="22"/>
          <w:szCs w:val="22"/>
        </w:rPr>
        <w:t xml:space="preserve">, `301 </w:t>
      </w:r>
      <w:r>
        <w:rPr>
          <w:rFonts w:cs="Sylfaen" w:ascii="Sylfaen" w:hAnsi="Sylfaen"/>
          <w:sz w:val="22"/>
          <w:szCs w:val="22"/>
        </w:rPr>
        <w:t>ძ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ჩნეული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ამნაშავე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გადაიხ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იკ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მას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წერ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წინააღ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სტრუქცი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ლორიანოპოლი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ფრ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ქანზე</w:t>
      </w:r>
      <w:r>
        <w:rPr>
          <w:rFonts w:cs="AcadNusx"/>
          <w:sz w:val="22"/>
          <w:szCs w:val="22"/>
        </w:rPr>
        <w:t>...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წერ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დისციპლინ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ცვლ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დრ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შა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>...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წერ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კი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რდ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ყუჩ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შვა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ი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იჭ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ძულ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ზრუ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ფიქ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წ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სამართლ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მართლო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რტყ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ვარი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ლებად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ასუხისმგებ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რი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ისრ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აგმ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ოკ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ართლია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იჩი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ოსაზრე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იუ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დ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ღლი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უფ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მოწყა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ე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იქ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სუ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ლ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ღალდ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წ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რცვლ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...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ლ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იც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რსონ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ადგენლობაში</w:t>
      </w:r>
      <w:r>
        <w:rPr>
          <w:rFonts w:cs="AcadNusx"/>
          <w:sz w:val="22"/>
          <w:szCs w:val="22"/>
        </w:rPr>
        <w:t>...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რიკ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გო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ახსე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ბ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თ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ალით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ალით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ებისთვ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მუშაობ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ვეთ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გ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ბლ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ცვეთილ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ულე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ზ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ეც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რც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იღ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ზ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ღ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გაზრდობა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ცახცახ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ბ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უბრყვი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ტ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ის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1910 </w:t>
      </w:r>
      <w:r>
        <w:rPr>
          <w:rFonts w:cs="Sylfaen" w:ascii="Sylfaen" w:hAnsi="Sylfaen"/>
          <w:sz w:val="22"/>
          <w:szCs w:val="22"/>
        </w:rPr>
        <w:t>წ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წყ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გენტი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ვიაციაში</w:t>
      </w:r>
      <w:r>
        <w:rPr>
          <w:rFonts w:cs="AcadNusx"/>
          <w:sz w:val="22"/>
          <w:szCs w:val="22"/>
        </w:rPr>
        <w:t xml:space="preserve"> 1910 </w:t>
      </w:r>
      <w:r>
        <w:rPr>
          <w:rFonts w:cs="Sylfaen" w:ascii="Sylfaen" w:hAnsi="Sylfaen"/>
          <w:sz w:val="22"/>
          <w:szCs w:val="22"/>
        </w:rPr>
        <w:t>წ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მსახურობ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იბრუნდ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ხალგაზრდებ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ხალგაზრ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აცი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გდ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მქროში</w:t>
      </w:r>
      <w:r>
        <w:rPr>
          <w:rFonts w:cs="AcadNusx"/>
          <w:sz w:val="22"/>
          <w:szCs w:val="22"/>
        </w:rPr>
        <w:t xml:space="preserve">!.. </w:t>
      </w:r>
      <w:r>
        <w:rPr>
          <w:rFonts w:cs="Sylfaen" w:ascii="Sylfaen" w:hAnsi="Sylfaen"/>
          <w:sz w:val="22"/>
          <w:szCs w:val="22"/>
        </w:rPr>
        <w:t>იც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მასხარავებენ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ყავს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თხარ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მხმ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გიყვანთ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ეთქ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ქმე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ლიწ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უშა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ცი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სთ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კ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ბად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ხმ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უშავებ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რექტო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მბობ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ოხუც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ცახცახ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დ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ღარულ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ჯირჯვებულ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უცხო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ხმ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... —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თხრათ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იძლი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ხვიდე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მსახუ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იკ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ოროტ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ხსე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ზ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საძლებე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სუხ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არაღ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ა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ლე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ემორჩილებ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ჩ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შაო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ყე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ოტ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არაღ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ნე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თხრათ</w:t>
      </w:r>
      <w:r>
        <w:rPr>
          <w:rFonts w:cs="AcadNusx"/>
          <w:sz w:val="22"/>
          <w:szCs w:val="22"/>
        </w:rPr>
        <w:t>...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ეტ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ცოდ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რიკაც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ერ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ხ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სპე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ითონ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ტყმ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წ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ია</w:t>
      </w:r>
      <w:r>
        <w:rPr>
          <w:rFonts w:cs="AcadNusx"/>
          <w:sz w:val="22"/>
          <w:szCs w:val="22"/>
        </w:rPr>
        <w:t xml:space="preserve">?..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ხოვრე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მე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საშინ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ქანცე</w:t>
      </w:r>
      <w:r>
        <w:rPr>
          <w:rFonts w:cs="AcadNusx"/>
          <w:sz w:val="22"/>
          <w:szCs w:val="22"/>
        </w:rPr>
        <w:t xml:space="preserve">~ —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ბაშ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მ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დ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ებამდ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აღალდ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კუნ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ვა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მშ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~, —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დ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ხა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უდგ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რთოლ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ტ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კმარ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თქვ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რჩითო</w:t>
      </w:r>
      <w:r>
        <w:rPr>
          <w:rFonts w:cs="AcadNusx"/>
          <w:sz w:val="22"/>
          <w:szCs w:val="22"/>
        </w:rPr>
        <w:t xml:space="preserve">~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ხარ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ლ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ურბე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ბ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ნ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იდ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ხ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ხუ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ხატ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ედამიწ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რგ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ტ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ხ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ო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დავხი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ღალდი</w:t>
      </w:r>
      <w:r>
        <w:rPr>
          <w:rFonts w:cs="AcadNusx"/>
          <w:sz w:val="22"/>
          <w:szCs w:val="22"/>
        </w:rPr>
        <w:t xml:space="preserve">?~ —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უდ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უ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არმოუდ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რძა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აყ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ტოვებენ</w:t>
      </w:r>
      <w:r>
        <w:rPr>
          <w:rFonts w:cs="AcadNusx"/>
          <w:sz w:val="22"/>
          <w:szCs w:val="22"/>
        </w:rPr>
        <w:t xml:space="preserve">? — </w:t>
      </w:r>
      <w:r>
        <w:rPr>
          <w:rFonts w:cs="Sylfaen" w:ascii="Sylfaen" w:hAnsi="Sylfaen"/>
          <w:sz w:val="22"/>
          <w:szCs w:val="22"/>
        </w:rPr>
        <w:t>ჰკითხ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გებს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ღონდ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ღონდაც</w:t>
      </w:r>
      <w:r>
        <w:rPr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გენტინ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წყვე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ამქრ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გაზრდ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ცინ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ბრუნ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ი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მა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ხიო</w:t>
      </w:r>
      <w:r>
        <w:rPr>
          <w:rFonts w:cs="AcadNusx"/>
          <w:sz w:val="22"/>
          <w:szCs w:val="22"/>
        </w:rPr>
        <w:t>?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ელეფო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ეკ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ვ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მ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ღ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ანგრძლ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უმ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ზონან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უგუ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ღრ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ძლ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გონეს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დრომ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პარატთან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რექტო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ქვ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მოცდამეათ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აფრ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ლიკზე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მზად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ასკ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ექტროგანათ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ეთ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იხ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ონტაქტ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ზიანებუ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ეთებუ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ექტროგანათ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ტაჟ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ამოწმებ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ცემ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სტიკ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მ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იღებ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ლექტრ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ზია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იმ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რიოზ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შრო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ს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ბოროტ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ძირკვ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სათუ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ჩრდი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ოტ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ფხვ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უა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ბრძვი</w:t>
      </w:r>
      <w:r>
        <w:rPr>
          <w:rFonts w:cs="AcadNusx"/>
          <w:sz w:val="22"/>
          <w:szCs w:val="22"/>
        </w:rPr>
        <w:t xml:space="preserve">, —  </w:t>
      </w:r>
      <w:r>
        <w:rPr>
          <w:rFonts w:cs="Sylfaen" w:ascii="Sylfaen" w:hAnsi="Sylfaen"/>
          <w:sz w:val="22"/>
          <w:szCs w:val="22"/>
        </w:rPr>
        <w:t>ნამდვ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ოტ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ჩადიხ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ეთხოვ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ლეს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დი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ჩნ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უდმ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აკუნ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ზ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ჭდავ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ი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გარიშ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ამ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სინჯ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ითხ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საოცარ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რჯვ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ლენ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ჩ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ებერთ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ე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შვი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ღვე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ზრ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ლიერ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უღ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დ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დი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ყება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სხვრე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დახ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ძ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წაწ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იან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დი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>...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ილ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რწმუნებინ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ვა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ბრძვ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ოტ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ბრძ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წე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ს</w:t>
      </w:r>
      <w:r>
        <w:rPr>
          <w:rFonts w:cs="AcadNusx"/>
          <w:sz w:val="22"/>
          <w:szCs w:val="22"/>
        </w:rPr>
        <w:t>...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გ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ბუ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კი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რგ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კეთე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ეგ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ართლიანობ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უხარების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ომარე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ხარულ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ახცა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ს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ბრალებ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ერსისა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ნ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იდ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ცხოვ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ობებით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ს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ომარეობი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არჯვება</w:t>
      </w:r>
      <w:r>
        <w:rPr>
          <w:rFonts w:cs="AcadNusx"/>
          <w:sz w:val="22"/>
          <w:szCs w:val="22"/>
        </w:rPr>
        <w:t xml:space="preserve">...…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პოვ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ადიულობ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მოქმედებაზე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ცვლოდ</w:t>
      </w:r>
      <w:r>
        <w:rPr>
          <w:rFonts w:cs="AcadNusx"/>
          <w:sz w:val="22"/>
          <w:szCs w:val="22"/>
        </w:rPr>
        <w:t>...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რთ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იქრ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ეკ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რო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რეკ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ფრენ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ვიდე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უილუბრა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კეთ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ევარწრ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აფუცხუნ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უდ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ნე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ი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ილო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ლეფ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კარუ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ღვიძ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მ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ხე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ც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ძინო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ბ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ერ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ქერ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კვიდ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აზ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ალდ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ონ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აც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ყუ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გი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ძი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ალდს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ნავსადგურ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კ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წორ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თრე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ოჭ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ნდ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ანტავს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უბუ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ივლი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ელებს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ფერ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გი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თაებრ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შოშმი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ანჯ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ა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შვი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ჰყურ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ზობ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კვავ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ყვეტ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აწყვ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ლოდი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ქო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თო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ვე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ალაქ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ხე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იმაგრ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ეკეტ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ყუდრო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შვი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ჩვე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ც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ყვირებენ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იარაღთანო</w:t>
      </w:r>
      <w:r>
        <w:rPr>
          <w:rFonts w:cs="AcadNusx"/>
          <w:sz w:val="22"/>
          <w:szCs w:val="22"/>
        </w:rPr>
        <w:t xml:space="preserve">!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ხ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ხტ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აც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ძი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ფოთვ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ულ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თვლემ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აბუ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კ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ღჩამდგ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უფრე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ირაღდ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ცოდ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ბჟუტავ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ჩვენ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ო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ცქერ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ლავ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რო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იბარე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ნ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იღბ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ნდ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აგ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ღელვა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ლიო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ერთად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ო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ა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ღებ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დ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ც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მ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იდ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ერს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კავ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აციც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ტრიალ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ფერ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რ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აღამდ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ტაც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სტაც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ღელვარ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ისა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ტყო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ხერხ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ჩვ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ლერ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მარი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ა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ნე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ო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ნობდ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მი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ც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რუნ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ჯნ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გ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ო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რისხა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დრ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ქ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ქუხ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სიკ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ყვარულ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ავ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ზ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კი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ენ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ლეჯ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კი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ი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ნ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ფრინავ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ხილ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ადღ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ი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ნდ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მ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დგ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იზმო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ჯა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ახლოვ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ცი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კითხ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ეგებოდე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ხარ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რეთის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ინებუ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რაზილი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ყ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ვარ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კ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იდ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ე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მო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ლაქ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ტა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ალა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ჩვ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გვრ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ა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ბ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ვერ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ტ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ირაღდ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რგებ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იქრებულხარ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აი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რტო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ლეგრო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ს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ეყარო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უხვი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რ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ქტიკ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ჯარ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ურ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მ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უნთქ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ახტომ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ზა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წყ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ხარ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რამდ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ფრინავ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თაც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თვითო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ყდებოდე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ყდებ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იწყ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ლაქ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თებ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პყრო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ოდ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ალი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გდ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ტოვ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მაკაც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ღიმ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ქ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ტოვ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ჯობ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ა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ჩართ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ზ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რეთ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ზ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იზაჟ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დაყი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გ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რდილოეთ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ინდ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ვემ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სკერ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ნდ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ა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პყრობელმა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ყვარ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ვ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გ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ღ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ჭრებო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ა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ესწ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ები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ირწყლუ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აც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ცინ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ალ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ა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დ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ბი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ჩქროლ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უ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შრო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უქრება</w:t>
      </w:r>
      <w:r>
        <w:rPr>
          <w:rFonts w:cs="AcadNusx"/>
          <w:sz w:val="22"/>
          <w:szCs w:val="22"/>
        </w:rPr>
        <w:t>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თხი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ავი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ვფრთხილდებ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ცინ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აც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ც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წ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ასწაულ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ე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ვა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ჩე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მძი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ავე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ვამ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ლეხ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ოს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ტ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საცმ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ბ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ქერ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ამ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ლ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კ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ქმ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ცმაშ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ხმარ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ქმ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ჭერ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ს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ე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თადარი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ამაგრებლად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ა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თვალიე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სწო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ურველი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რიგ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აზ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ვ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დას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ვარცხნ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მ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ებ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თვებ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რთვ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ბ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გრძნ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ჭვიანობ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აც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ლ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ცი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ო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ეხვ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ისამოს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კ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ტა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ი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გინ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წვინ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ინე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ხუ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უჩ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ნელ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შეცვლ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ბ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პყრო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დგ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ევდია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ჰყურ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ავილ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იგ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ტ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რ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სკ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rFonts w:cs="AcadNusx"/>
          <w:sz w:val="22"/>
          <w:szCs w:val="22"/>
        </w:rPr>
      </w:pPr>
      <w:r>
        <w:rPr>
          <w:rFonts w:cs="AcadNusx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ასკ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ის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ა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რიკ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ეთებდ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უარ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ტეოცნო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ეძლ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ფრინ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გეშინდა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ილოტ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ლოდ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ითხვ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იღ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სრ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წ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ღრმ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ბრ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ჟკა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იშ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ტან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ილოტ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მართლებინ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თა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ი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ცხადებდ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საქრო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ჟუტა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კუთ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ჩევ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თავ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რთ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ენახ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ვდიად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ებერთ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სკე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ექე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აფ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ღწევ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რავა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წ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ბრირ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სინჯ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რიგ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ჩ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ში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ჩვე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რა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ბრირ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ეშინდებ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ერდ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წვებო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ნდო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ში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იგა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ხვ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ქვე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იგა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ჩევ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იგალ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ვრ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სულიყ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რიქ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კარგ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როსკოპ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ღ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ომეტრებს</w:t>
      </w:r>
      <w:r>
        <w:rPr>
          <w:rFonts w:cs="AcadNusx"/>
          <w:sz w:val="22"/>
          <w:szCs w:val="22"/>
        </w:rPr>
        <w:t xml:space="preserve">.* (* </w:t>
      </w:r>
      <w:r>
        <w:rPr>
          <w:rFonts w:cs="Sylfaen" w:ascii="Sylfaen" w:hAnsi="Sylfaen"/>
          <w:sz w:val="22"/>
          <w:szCs w:val="22"/>
        </w:rPr>
        <w:t>მანომეტრ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ხელსაწ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ზომ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რთქლ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თ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ნ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უ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ეებში</w:t>
      </w:r>
      <w:r>
        <w:rPr>
          <w:rFonts w:cs="AcadNusx"/>
          <w:sz w:val="22"/>
          <w:szCs w:val="22"/>
        </w:rPr>
        <w:t xml:space="preserve">.)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ეჩვე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ჟი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ცე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ხურ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ი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ევ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ნელეშ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ჯაბ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ჰ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თ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ნახ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უ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ეშვ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იდ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ტაზ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ქონი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ად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ილ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არძ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ეფ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ერცხლ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სვ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ჭ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აც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ვაჟკაც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ისა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კურნო</w:t>
      </w:r>
      <w:r>
        <w:rPr>
          <w:rFonts w:cs="AcadNusx"/>
          <w:sz w:val="22"/>
          <w:szCs w:val="22"/>
        </w:rPr>
        <w:t>...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უს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თუ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საკმარის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რალ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ჩ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ყვარდ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ბრალ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რალ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მჩნევ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ბ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ოკიდებულ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ყოფილიყავ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ექიმ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ალით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უა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ძლე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კვლი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ლე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ჭედ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არ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ლენ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ბინეტ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ზი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ზა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რც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ტ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ყვ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ტკივნე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წერ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კმარის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ადღ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ანე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ესრიგ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ლე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უშ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რი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ყვ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ო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ისყოფ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ფარ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სხვრევისა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რიგ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ღობ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ავ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ანდახ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კვირ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ლისშემძლე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ლ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გრძ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ი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გ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ბაღ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წყვეტ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ბრძ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ზონებ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რუ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აღ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ადი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ვლემ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ლ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ყოფ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ეს</w:t>
      </w:r>
      <w:r>
        <w:rPr>
          <w:rFonts w:cs="AcadNusx"/>
          <w:sz w:val="22"/>
          <w:szCs w:val="22"/>
        </w:rPr>
        <w:t>!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ტან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სხ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ყი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ა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ო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ლ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ავ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თხოვ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ვიბრალ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ერიოზ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ხე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იჯერ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უმ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უმა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შინ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მ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ვი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სვლ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იარო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ნახ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უმალი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მ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სწვ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ქ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ჭრ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ა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პ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ჭი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ში</w:t>
      </w:r>
      <w:r>
        <w:rPr>
          <w:rFonts w:cs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პ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ათ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ო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დუმ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შორო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ღრმ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უმ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ჭ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ავშირ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რთ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არჯ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ფლებოდ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პყრო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სოვ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ოფიციალ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რე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ქუ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ფლობე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ჰყურებ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შეუდგმ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ვრ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რო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ტეხილებ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ს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ქა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ზიკ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ძნელე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ძლე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ცი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შ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ნტი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აეროდრომ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ღრუბ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რინდ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ბომბ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დრომ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შვ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გულ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ის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დ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ტან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ჩვენ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იცო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ითხი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მიუგ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კარგავ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იპატეს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ძლ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კინიგზა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არებით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ტკივი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მე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ბარ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ნანს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ე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ფრთხოება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რ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ო</w:t>
      </w:r>
      <w:r>
        <w:rPr>
          <w:rFonts w:cs="AcadNusx"/>
          <w:sz w:val="22"/>
          <w:szCs w:val="22"/>
        </w:rPr>
        <w:t>... `</w:t>
      </w:r>
      <w:r>
        <w:rPr>
          <w:rFonts w:cs="Sylfaen" w:ascii="Sylfaen" w:hAnsi="Sylfaen"/>
          <w:sz w:val="22"/>
          <w:szCs w:val="22"/>
        </w:rPr>
        <w:t>საზოგადოებრ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... — </w:t>
      </w:r>
      <w:r>
        <w:rPr>
          <w:rFonts w:cs="Sylfaen" w:ascii="Sylfaen" w:hAnsi="Sylfaen"/>
          <w:sz w:val="22"/>
          <w:szCs w:val="22"/>
        </w:rPr>
        <w:t>პასუხ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ა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რამდ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კარგ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უილად</w:t>
      </w:r>
      <w:r>
        <w:rPr>
          <w:rFonts w:cs="AcadNusx"/>
          <w:sz w:val="22"/>
          <w:szCs w:val="22"/>
        </w:rPr>
        <w:t xml:space="preserve">!.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ძლ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გრე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ცხლ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ცხლ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ილო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მარიტებაა</w:t>
      </w:r>
      <w:r>
        <w:rPr>
          <w:rFonts w:cs="AcadNusx"/>
          <w:sz w:val="22"/>
          <w:szCs w:val="22"/>
        </w:rPr>
        <w:t>!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უფლ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ქალაქ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ც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მ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უ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ეტ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აღებად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ხსე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ჯ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ვა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რაგადაფარ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დასთ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უშტ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ყრდ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კაპ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ოც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მე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თავებ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ინააღმდე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ზრებ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ჩვე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ზრ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ყოფ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ატ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ლიერდებოდა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უ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ავო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მარჯ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ლენ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ნებრ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ვლელობა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ს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აცილებლ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დებ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ეტ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თხოვ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ობდ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დ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უძვე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მუშავ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ნო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ც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წ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დილებ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გრძლ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ლიწ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ბრძო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ღწ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ზო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წმ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ე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ღწია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ზოგ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წმუ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უპოვრობ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ვლისშემმუსვრ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თვ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ობით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აღწი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დე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ზ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ღე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ოდ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ფრთხი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ჭი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დაპირველად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თვითმფრინა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დრომ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თენებ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იო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სვ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დებო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ზავ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ბე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დი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მოაზრე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ყ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სჯავრდადებუ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დ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ბრძვ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ეკ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ე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ასკ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გ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ას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გონ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დ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შხა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ლოტ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ი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ევ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ხ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დ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ც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ლ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ზ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წ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ღრმ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ე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ხე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იმაგრე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შუქ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დაწყვიტ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ვდ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ვ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ხერხ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ბრუნებულ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ლტიმეტ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კვირდ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დ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ერკეტ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სგუ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ჭი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წ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რა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ბრი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ყ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რყ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აბიე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ზო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სწო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თხ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უკ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ც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მოწმ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უ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თებ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ო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ნარჩუნები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ვიდ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ი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ჩო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აბადებ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ნქ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დი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ირ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ევ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რყ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აბიე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ილ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ვ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უქრ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ზმარშია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არმოიდგი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აბრუ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ათ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დ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ადუს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ცვ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ზ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ნს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ონიდ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შესაძლებე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დ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ახლო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პორ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ილი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ყობი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თხედზეა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რუბლ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მკლავ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ტ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ლ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ხ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ცხნი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რ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ზნექ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ილ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რთ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მცი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რჩ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კუ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ღვ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ვლი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ქელ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ნელე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ღლ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ყუებდ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დის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ცემ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რ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შალ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ს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sz w:val="22"/>
          <w:szCs w:val="22"/>
        </w:rPr>
        <w:t xml:space="preserve">?~ — </w:t>
      </w:r>
      <w:r>
        <w:rPr>
          <w:rFonts w:cs="Sylfaen" w:ascii="Sylfaen" w:hAnsi="Sylfaen"/>
          <w:sz w:val="22"/>
          <w:szCs w:val="22"/>
        </w:rPr>
        <w:t>კითხულ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ოღონ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ოდნ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ვეყან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თმობ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ომპ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ედ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დრ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დივართ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ხა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ვენ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რავ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იგულ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კ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დე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ცრეც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თვ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ქრ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ვედრ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რა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ლ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თქ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ჭიდრ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ნ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თ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ლაპტ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გ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როსკოპ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მპ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მოწმ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და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წყო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ხრ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ეწყვი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უ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თ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ჭრი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ბი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სფორ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ფერბლატ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ებისებ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რთ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რი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შემ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რებ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ფ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იშრო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ცდ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იცდ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იუტ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იც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ბან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ლღ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რბ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თ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ედისწე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წრაფ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ლდე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ამსხვრევ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ორცვებ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ს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?” — </w:t>
      </w:r>
      <w:r>
        <w:rPr>
          <w:rFonts w:cs="Sylfaen" w:ascii="Sylfaen" w:hAnsi="Sylfaen"/>
          <w:sz w:val="22"/>
          <w:szCs w:val="22"/>
        </w:rPr>
        <w:t>კით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მეო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სტმ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გ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რცხნ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ხ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ნ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ძა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დ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ღო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ჭირ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ღლისა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თავისუფლებლ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ნდა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წმე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არგ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ეს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ღწ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ინძ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ჭმუჭნ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ღალ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ჭ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ნდ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ათასე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ლ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სცქერ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ეკითხა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ტრილიუ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თხე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ით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არ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უს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ვლეთ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ერავს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ილიუ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თხედით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ურ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ე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ფლეთ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ი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ჭერ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ღონ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მე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ერწკა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ა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ეგრძ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ჭ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ვენ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ის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ჭირვ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წერ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მეეჭვ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ვძლ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დ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ღვევ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მიგ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მენდი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ასუ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ოწარკვეთილ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აგდო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კომოდო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სცემ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დაბრუ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ებე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არიშ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ვინვარებს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ვდ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უჩვეუ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ტეხ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ზ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ცვ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ძრულ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ღწე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იკლ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ტყ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სან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ნტონი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კითხ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ნდი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სან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ნტონი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პასუხებ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დასავლ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წ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სავლეთით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ქარიშხა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ა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ით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არ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ნ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ნტონიო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მ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მ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ლბ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ტ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ს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იწევ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განმუხტ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შლ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ბრუ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თ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ოგ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გ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ვთ</w:t>
      </w:r>
      <w:r>
        <w:rPr>
          <w:rFonts w:cs="AcadNusx"/>
          <w:sz w:val="22"/>
          <w:szCs w:val="22"/>
        </w:rPr>
        <w:t>?~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ეშ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კითხ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ნ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ი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ბლანკაში</w:t>
      </w:r>
      <w:r>
        <w:rPr>
          <w:rFonts w:cs="AcadNusx"/>
          <w:sz w:val="22"/>
          <w:szCs w:val="22"/>
        </w:rPr>
        <w:t>...~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ბაი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ბლანკ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პასუხებ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ო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ი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ბლანკ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ვლეთ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აფ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შხა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ლოდნელიო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ტრილიუ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კითხ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ნდი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ტრილი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პასუხებ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დასავლეთ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იგ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ახლოვ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დ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ქარ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ოკისპი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იმაა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ეცით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კეტ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რიშ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ზ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შლ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რუ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ონოთ</w:t>
      </w:r>
      <w:r>
        <w:rPr>
          <w:rFonts w:cs="AcadNusx"/>
          <w:sz w:val="22"/>
          <w:szCs w:val="22"/>
        </w:rPr>
        <w:t>?~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ნაპ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ვა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პორტ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ჩვენ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ზ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თი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ე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პორტ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ღწევდ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საათ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მო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ნზინ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თავდ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უ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მ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ეშვ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სკრულ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ნთიად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ძლ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მე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თიად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ნებ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ქროსქვიშ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პირო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იყ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ფრთხ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ვარდ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მ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ტ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შლებო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შვიდობ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დამიწ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ძინ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მ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ოგებ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ც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ვედ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ფე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ვდიად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იალ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ამხამ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ხ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შურ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ვედრ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საძლ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აბიე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მომწყვდ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თენებ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უ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დებაო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ჟრაჟ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ივი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შუშები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გ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სავლეთ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ქე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ქ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ობ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თვითმფრინავ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სკ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ოლი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ღწ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უნსი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ფრინ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მაგიერ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გონი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ვიან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ტყ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ჭირ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უ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უც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ვრო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შვ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უნსი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ფრინ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ნკარგუ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ებ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ზ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ავ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რდილო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პორტე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პეშ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თხულო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ეპეშ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რო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ვ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სნიდ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მენდილია</w:t>
      </w:r>
      <w:r>
        <w:rPr>
          <w:rFonts w:cs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სავ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ვარ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ს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რის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სხივმოფენ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ცხლისფ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ლღ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ლივლ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ე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ოჩ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აზილ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ეებ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კვეთ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ვ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ი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წყვეტ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ვი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ვლ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უნძუ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ვ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სხვრე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ვ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თვარ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დაუშრეტ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ივ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ჩქერ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კარგუ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ც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ვრო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უბუქ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ლივლ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ყ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მყარო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რღვ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ონასწორ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ებ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მყარო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უბუ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როლვ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ღწე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მარის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ძლიერ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ფ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არა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ურ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ყმან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რძალ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ვ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ღვარ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ჩე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ქროსმაძიებელივ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ჟამ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რეთ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გ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ალდ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ღე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ს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ხ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ატაგონი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ხდ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ტასტროფ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დე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მაგრ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ინააღმდეგე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ალ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ზიცი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წმ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ჩენილ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რა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ხდარ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ცდ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ე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ერძ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ქ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შესაძლებე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სავლ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ვალთვ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სტ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ყე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>...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უფიქრდეთ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განაგრძ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ს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ჯერ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უ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რიქ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იე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ედ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ეზ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ცირ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ეზ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ა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მარც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აჟ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მწუხარ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ბმ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მარი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ლ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გარიშ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იგ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აგ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შკა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ეზებზ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ოკიდ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ჩვენები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გ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ფეხ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კრავს</w:t>
      </w:r>
      <w:r>
        <w:rPr>
          <w:rFonts w:cs="AcadNusx"/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ეკ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ი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ბლანკა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ოგრამ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ლეფო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მიძახ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დრომ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უთ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კითხ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ყობინებ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მ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უმ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რშე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გვინვ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იდ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გვც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გონებ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ილიუ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ილიუ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სმენ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ლეფო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კავშირდ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ადე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აზ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ზიანებუ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ი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შრო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ქად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სავლეთ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რეთისა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ვ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ქუხი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ჰა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უთულ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სტ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ტა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ლჭე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რაფ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ახლოვდ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უმი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ი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ბლანკ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გეს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კეთ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მირეკ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რ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პორტე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პეშ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რცვ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წ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ვ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ყობინებოდ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უმ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ზო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პორ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უკ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ზრ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ნჯ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ო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ქ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კლ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ვინვარ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კეტ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ბნელ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ჩ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ა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იყ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ალდ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ტოვ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ნელეშ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რტოო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ტა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სნ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უკ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მენ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შესაფ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აჩე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ნ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გ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ლეგრაფ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დაათ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ვინც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ლიცი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ასუხ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ვდი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ებ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ოსადგუ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გ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ოდ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ჭერ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ინ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დ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ცნობები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ი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აბი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ცემ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ფარ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ტორ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ძახ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მსახურე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უმ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გო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საძლებე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წყ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რო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ე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თიად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ინ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ურჩუ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ბრო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იკლონ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ნსაკუთ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რძნობ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ჭექ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ქუხილით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ბუ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ოკიდებუ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დგურებუ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უმ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არ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ნდა</w:t>
      </w:r>
      <w:r>
        <w:rPr>
          <w:rFonts w:cs="AcadNusx"/>
          <w:sz w:val="22"/>
          <w:szCs w:val="22"/>
        </w:rPr>
        <w:t xml:space="preserve">. —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ადი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ლტო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ფხატ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დ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ტ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გ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ჩქარ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ით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ახლოვ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ვრო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უ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რიგშ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დ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ეთო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რგ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შემოწყობ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ტრიალ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მარ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ჯრისაკე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მშრომ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ახლოვდ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რექტო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იღე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ტყობინებ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იგნი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ონ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ლეგრაფ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ზ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ყვეტილი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რ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ცქერ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დაგვარ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ქ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ქო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გაბმუ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წყვეტ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უა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პასუხ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იკლ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მუსვრ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ვლელ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წერდა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ქარიშ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ერი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აგული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ორდილიერე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დ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მართ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ადგურებს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ჩვე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წყინავ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ჰაე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ს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ჯდა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ოც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რაფ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ხრწ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ხრწ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რეებ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ედა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ყოფ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ხრწ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ფ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ჰყურე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ნდ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გუნ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ათობ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აზ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ე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წვდომ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რ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ძვინვ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პ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რისხა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ა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პყრო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სკრულ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რგულ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იმ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სო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გავდნე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აბი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ეკ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გარიშობდ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ილიუ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ფრინდა</w:t>
      </w:r>
      <w:r>
        <w:rPr>
          <w:rFonts w:cs="AcadNusx"/>
          <w:sz w:val="22"/>
          <w:szCs w:val="22"/>
        </w:rPr>
        <w:t xml:space="preserve">~..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ეძინ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ყოდ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ლბ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ნ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ნტონი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ხლოვ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ირაღდნებ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ს</w:t>
      </w:r>
      <w:r>
        <w:rPr>
          <w:rFonts w:cs="AcadNusx"/>
          <w:sz w:val="22"/>
          <w:szCs w:val="22"/>
        </w:rPr>
        <w:t xml:space="preserve">~...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გინ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დგ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არდ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წ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თვალიერებდა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ლიან</w:t>
      </w:r>
      <w:r>
        <w:rPr>
          <w:rFonts w:cs="AcadNusx"/>
          <w:sz w:val="22"/>
          <w:szCs w:val="22"/>
        </w:rPr>
        <w:t xml:space="preserve">~...  </w:t>
      </w:r>
      <w:r>
        <w:rPr>
          <w:rFonts w:cs="Sylfaen" w:ascii="Sylfaen" w:hAnsi="Sylfaen"/>
          <w:sz w:val="22"/>
          <w:szCs w:val="22"/>
        </w:rPr>
        <w:t>ხანდახ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ვ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ყემს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ოდი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ულდამშვი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ვარ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ლ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ტყ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იათას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გინ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სა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დ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ხლოებას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შო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დეს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ზ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ზად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ა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უღებდ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ნ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ვა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ქმ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დ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დ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ვლ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სული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ყინე</w:t>
      </w:r>
      <w:r>
        <w:rPr>
          <w:rFonts w:cs="AcadNusx"/>
          <w:sz w:val="22"/>
          <w:szCs w:val="22"/>
        </w:rPr>
        <w:t>?~ `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ყინებოდი</w:t>
      </w:r>
      <w:r>
        <w:rPr>
          <w:rFonts w:cs="AcadNusx"/>
          <w:sz w:val="22"/>
          <w:szCs w:val="22"/>
        </w:rPr>
        <w:t>~! `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თ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ათი</w:t>
      </w:r>
      <w:r>
        <w:rPr>
          <w:rFonts w:cs="AcadNusx"/>
          <w:sz w:val="22"/>
          <w:szCs w:val="22"/>
        </w:rPr>
        <w:t xml:space="preserve">~... </w:t>
      </w:r>
      <w:r>
        <w:rPr>
          <w:rFonts w:cs="Sylfaen" w:ascii="Sylfaen" w:hAnsi="Sylfaen"/>
          <w:sz w:val="22"/>
          <w:szCs w:val="22"/>
        </w:rPr>
        <w:t>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ხუთმე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ეკ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ღ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ებისამებ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კითხ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—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ფრ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? 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დივ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ჭი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ცბუნდ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ობ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ო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თ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დივა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ბე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უ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გ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ც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ლეფონთან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ო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</w:t>
      </w:r>
      <w:r>
        <w:rPr>
          <w:rFonts w:cs="AcadNusx"/>
          <w:sz w:val="22"/>
          <w:szCs w:val="22"/>
        </w:rPr>
        <w:t xml:space="preserve">!..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ბრძანებ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ლბატონო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ფრინდ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ითხ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გებ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უმ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ყ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ლ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პასუხეს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ვიანებ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უმი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ვიან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ხ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ხვ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ო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დი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გვია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რაფერი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ჭიანურდ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რ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იმართ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თხ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ძახ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მ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თხოვ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პასუხო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ჟამ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ყოფებ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ყოფებ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ოითმინეთ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ოქმედო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უხ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გებ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პასუხეს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მოდორო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რამე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და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ფრინ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?.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ვიანებ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ვი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მინდ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ამინდ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გ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მართლობაა</w:t>
      </w:r>
      <w:r>
        <w:rPr>
          <w:rFonts w:cs="AcadNusx"/>
          <w:sz w:val="22"/>
          <w:szCs w:val="22"/>
        </w:rPr>
        <w:t>!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ბიე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ვარ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ქმ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იდუ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ზე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ხალგაზ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ხსე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მოდორო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ილიუ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უ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ილიუ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ფრე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ვ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ნდა</w:t>
      </w:r>
      <w:r>
        <w:rPr>
          <w:rFonts w:cs="AcadNusx"/>
          <w:sz w:val="22"/>
          <w:szCs w:val="22"/>
        </w:rPr>
        <w:t xml:space="preserve">?!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იოგრამ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ვნ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ყობინება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ყობინებ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შ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თქვე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სმ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უნებრივია</w:t>
      </w:r>
      <w:r>
        <w:rPr>
          <w:rFonts w:cs="AcadNusx"/>
          <w:sz w:val="22"/>
          <w:szCs w:val="22"/>
        </w:rPr>
        <w:t>,</w:t>
      </w:r>
      <w:r>
        <w:rPr>
          <w:rFonts w:cs="Sylfaen" w:ascii="Sylfaen" w:hAnsi="Sylfaen"/>
          <w:sz w:val="22"/>
          <w:szCs w:val="22"/>
        </w:rPr>
        <w:t>ა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ოგრამ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წე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ში</w:t>
      </w:r>
      <w:r>
        <w:rPr>
          <w:rFonts w:cs="AcadNusx"/>
          <w:sz w:val="22"/>
          <w:szCs w:val="22"/>
        </w:rPr>
        <w:t>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წყვიტო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ლბატო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გებ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ინ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ირეკავ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ჰ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თ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ვამდ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ლბატონო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ც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იც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რექტორ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ლაპარაკეთ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ტ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რექტო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ა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ლბატო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თბი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ლაპარაკო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ბიუ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ბ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ფ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წმინდ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დროვეთ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ბინეტ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ღო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ბატ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ინოდა</w:t>
      </w:r>
      <w:r>
        <w:rPr>
          <w:rFonts w:cs="AcadNusx"/>
          <w:sz w:val="22"/>
          <w:szCs w:val="22"/>
        </w:rPr>
        <w:t xml:space="preserve">~ — </w:t>
      </w:r>
      <w:r>
        <w:rPr>
          <w:rFonts w:cs="Sylfaen" w:ascii="Sylfaen" w:hAnsi="Sylfaen"/>
          <w:sz w:val="22"/>
          <w:szCs w:val="22"/>
        </w:rPr>
        <w:t>გაუელ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რამ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ოცი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ემენტ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ჩენ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ცილებინ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დედებ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ვ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ოპერაცი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შ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უპ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ი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ილ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ჰყვ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ელვ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ხმარი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არჩენად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იტ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კავშირ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უღლესთ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სტ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ცახცახ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ეს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ხ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რთლ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ყ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მანეთ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ბმ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ვე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ყოფ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რული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ბატო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თხოვ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მშვიდდეთ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ან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წე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ში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ხ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გრძლი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დინ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რ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გ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იშ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მც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რძ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ბლე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ბლემ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პირისპირ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ი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მ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ე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უს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ღერ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ო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ვდ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ე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ნიე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თმო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გდებ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სოლუტ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ლდებულე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ლ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მყაროს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დ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თ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პ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ცქე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მ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ნადრ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ლერს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გონებ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თხო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პირისპირ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რთლისა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ეჩ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რთ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წერ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ადამიანურო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უდგებოდ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ბატონო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მე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ჩვე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ს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ტ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ა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არჯ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რ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ელ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ქვე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ც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ჟინ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ენებლო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ხიჩრ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ცქერო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ნჟინ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თხრ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გ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ხინჯდეს</w:t>
      </w:r>
      <w:r>
        <w:rPr>
          <w:rFonts w:cs="AcadNusx"/>
          <w:sz w:val="22"/>
          <w:szCs w:val="22"/>
        </w:rPr>
        <w:t xml:space="preserve">?~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ლეხ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თვ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თანხმ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ნ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ხიჩრ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კლ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დებ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ინჟინ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ძინ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საზოგადოებრ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გებლია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დივიდუალ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გებლიანო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მ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გ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რით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თლებული</w:t>
      </w:r>
      <w:r>
        <w:rPr>
          <w:rFonts w:cs="AcadNusx"/>
          <w:sz w:val="22"/>
          <w:szCs w:val="22"/>
        </w:rPr>
        <w:t>~. `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ყოვ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მიუხედ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ქცე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დე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>?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უმშ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ვაწეობ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ხიდ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შენე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ღა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ნიე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სხვრე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თხ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სთვის</w:t>
      </w:r>
      <w:r>
        <w:rPr>
          <w:rFonts w:cs="AcadNusx"/>
          <w:sz w:val="22"/>
          <w:szCs w:val="22"/>
        </w:rPr>
        <w:t>?~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ღუპ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წირულ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ეძლ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ნიე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ცხოვრათ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პ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ქ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რთხე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რ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ებს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რ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ცი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ყუდროებას</w:t>
      </w:r>
      <w:r>
        <w:rPr>
          <w:rFonts w:cs="AcadNusx"/>
          <w:sz w:val="22"/>
          <w:szCs w:val="22"/>
        </w:rPr>
        <w:t xml:space="preserve">?~ </w:t>
      </w:r>
      <w:r>
        <w:rPr>
          <w:rFonts w:cs="Sylfaen" w:ascii="Sylfaen" w:hAnsi="Sylfaen"/>
          <w:sz w:val="22"/>
          <w:szCs w:val="22"/>
        </w:rPr>
        <w:t>რ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ტა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ნიე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პირველ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ნიე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სჩინ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ფრთხილდეთ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ღვ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რთხევ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ქრალიყვ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აბ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რაჟებივით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სიბ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ლმო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მსხვრე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სხვრ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ყა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თხო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სნა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ვწი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ვაწე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ნებოდ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უ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ომარეობაა</w:t>
      </w:r>
      <w:r>
        <w:rPr>
          <w:rFonts w:cs="AcadNusx"/>
          <w:sz w:val="22"/>
          <w:szCs w:val="22"/>
        </w:rPr>
        <w:t xml:space="preserve">~,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ნდო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ა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ლდებუ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ს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ზ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ი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ხვავა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და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გონდ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და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ცე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იკითხ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>? `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ვ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დავებას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ზმ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რუ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კ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კუთხ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ვერვა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თა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ძა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ლისშემძ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ვილიზაციისა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ნდი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ენჯნას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ძი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მედრო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sz w:val="22"/>
          <w:szCs w:val="22"/>
        </w:rPr>
        <w:t>? `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ბრალებე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ცილებლობ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ოცა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ძუ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ველ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ლა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შევრდომ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ბ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ვერვა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გ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ძ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არადის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ეგ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მკვიდრა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ზმარ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ელვ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ხოვრებლებ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კეს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ჩატურ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რი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>...… `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ნიე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ზმულ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ს</w:t>
      </w:r>
      <w:r>
        <w:rPr>
          <w:rFonts w:cs="AcadNusx"/>
          <w:sz w:val="22"/>
          <w:szCs w:val="22"/>
        </w:rPr>
        <w:t xml:space="preserve">~, —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ლ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რალ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ჯვის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მიმარ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სათუ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ზღვ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რალუ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სჭვალ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ლკ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მოწყა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დგ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ედ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იშ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კეან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რობ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ძულ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ნ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ემართ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ღონ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აბ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რე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რიჭაშეკ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ღალ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რც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ლი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ხ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ეცი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რათ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ტა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სნ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ჭე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ებე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მუშა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ღ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ერწკ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ემს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ულმოს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ც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წე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რკეტ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ვა</w:t>
      </w:r>
      <w:r>
        <w:rPr>
          <w:rFonts w:cs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ძლ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ლღ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ში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ჰა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ევ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ტა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ითონია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ნჯღრ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ე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ერ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ეჭ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ცხ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ლღ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ილ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ნთქ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სტ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ტ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ხს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წ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ვებ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ირ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პი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უჟეჟ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ღირს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ვებ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რ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ჯდ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კავშირდნენ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ო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სკრ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უგდ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მემ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სინათ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ნ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იმც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ნდუკის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ს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მციმ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ურას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გნებინ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ს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ლოტ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წ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ბი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ით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ქ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ჯ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ომარე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აგიკ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რთ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გებინები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რი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ჩაკიდულ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მარხ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ებისკ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სიცოცხ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ირაღდნებ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ხრ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ს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მ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ნაი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ჩე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ღონ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ან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გრძნ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ხ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გო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თხრ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მოუარე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მოვუვლიდი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ფოთ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ოლილ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ვ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ებერთ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რდილქვეშ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მ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მოთ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მიფრინა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ცნიერებ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წავლუ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ნი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ყვავილებ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პ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ცულ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დახრი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ცქე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ცნ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უკებზ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ფაბიენ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ილი</w:t>
      </w:r>
      <w:r>
        <w:rPr>
          <w:rFonts w:cs="AcadNusx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ევ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მა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რდ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ვ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ქა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ღვ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ვ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ტოვ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ბორბალა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რიანტელშ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უსათუ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კარგუ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ორა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მ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რსია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ის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ღ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რ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მოცით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ჩვე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ერია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ტვინ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ყვინთვ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რა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ბრირ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რისხან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გძაგ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ასკ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კ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ოკებლ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ბინ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რ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როსკოპ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ცქე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ხვა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ისა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უნშ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ფლ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ე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ყოფ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ვდიად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ელსაწყო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ყევ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ტ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ვნე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ძნელ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ჩვენებ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ცდ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ბ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მართუ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ზღვ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მაღ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რ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მ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ჭ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ვდიად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ლტიმე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ჩვენ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აბი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ჩვე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ბრუდამხვ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ლღ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რავ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აკ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როხ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თა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ცირეს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სხვრევ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ცი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ა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რჯენე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ყვეტილ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შვებულ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შე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ვრალებ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იალე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ცნა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ხ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ბმ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და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ჭიდროებე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ილოტ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იტ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ეშვ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ნ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ჩეჩქვ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ორცვებ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იდები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ად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შუქ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შხუ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შ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უშხუნ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ფეთქ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ბზრიალ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ლუ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კ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შუქ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ქრ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ძი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ლ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წრაფ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მ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დავიღუპ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რმო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ადუსზ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ასწო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იღ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კლონ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წ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ღაა</w:t>
      </w:r>
      <w:r>
        <w:rPr>
          <w:rFonts w:cs="AcadNusx"/>
          <w:sz w:val="22"/>
          <w:szCs w:val="22"/>
        </w:rPr>
        <w:t>?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აბიე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ზ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ვლეთ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ღ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შუშხუ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შკა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მტვრევი</w:t>
      </w:r>
      <w:r>
        <w:rPr>
          <w:rFonts w:cs="AcadNusx"/>
          <w:sz w:val="22"/>
          <w:szCs w:val="22"/>
        </w:rPr>
        <w:t>~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ის</w:t>
      </w:r>
      <w:r>
        <w:rPr>
          <w:rFonts w:cs="AcadNusx"/>
          <w:sz w:val="22"/>
          <w:szCs w:val="22"/>
        </w:rPr>
        <w:t>... `</w:t>
      </w:r>
      <w:r>
        <w:rPr>
          <w:rFonts w:cs="Sylfaen" w:ascii="Sylfaen" w:hAnsi="Sylfaen"/>
          <w:sz w:val="22"/>
          <w:szCs w:val="22"/>
        </w:rPr>
        <w:t>უსათუ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ს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ტენა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ვრ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კმარის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შ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რგებ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ვ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ფანტ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ფართხა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ჭირავ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რის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შინ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ჰა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იგ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ლავ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ყ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ჭ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რყ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ლ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არ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ე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ყვიტ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ღო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ევ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ეჭ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შ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უჟ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ძაბულობისაგ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ფიქ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მოძრავებ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წმუნებულ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ორჩილებო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ელ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ვ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გრძნ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უნ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გრძნო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ნაზარდ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ავრ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ტა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ვიდგი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ჭერ</w:t>
      </w:r>
      <w:r>
        <w:rPr>
          <w:rFonts w:cs="AcadNusx"/>
          <w:sz w:val="22"/>
          <w:szCs w:val="22"/>
        </w:rPr>
        <w:t xml:space="preserve">!~... </w:t>
      </w:r>
      <w:r>
        <w:rPr>
          <w:rFonts w:cs="Sylfaen" w:ascii="Sylfaen" w:hAnsi="Sylfaen"/>
          <w:sz w:val="22"/>
          <w:szCs w:val="22"/>
        </w:rPr>
        <w:t>დარწმუნ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ებ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ღწ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ყე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ივი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და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საჭ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ისხლტ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ეშვება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ში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აი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ტაზ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მორჩილო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ნელ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ხსნ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ლ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ალატონ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აბი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რძე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ბედისწე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აგ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ისწერ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დგ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ვი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ბღალ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ბრუსხვევას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ატრიალ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ცდომებ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ენტ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ემო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ავ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სვრეტ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ბრწყინა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აფანგ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იკვდი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ტყუარასავ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ხ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თ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სწრაფ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დიხ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რჩე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ღრღ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ითაოდ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ტ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არსკვლავებისა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ქან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ვი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ყე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ნათობ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რთ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ნი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ზიდ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ლ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სრულ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ვნით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მოიქანც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მჩნე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მციმ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შვ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ნდუ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რთ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ძ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ჩვე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ტრია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ოცნებ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ან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ქა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ლებისკე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ე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პირალ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ა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ხს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ხურ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დე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უჭყ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თ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ეთ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ლღებ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ურ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ვედრ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ღწ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ილ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ნ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ცვიფრდ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გ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ჭრი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უჭ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ე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იდგე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სმომჭრე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ვარე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შკაშ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ვარსკვლავედ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ჭვირვა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ლღ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ექც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ტო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ძვ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ჩვეუ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ყუდრო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ჩ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თო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წე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ყუ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ლ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ც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თხ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უ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უშ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ჯადო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ნძუ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ცურ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ვითმფრი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მ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შ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ვინვარ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ქ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ჭო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რ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ყ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ბორბა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ლვ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ქუხ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ფ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ებ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ოლ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ურებ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აბი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ჩვ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თ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იბჭ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ადექი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ფ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ტანისამოს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თ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ვნი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მო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მ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რშე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ფი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თ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ვრებ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მ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ურ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ვა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ცემ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თ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აშკა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ეკლ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ჯვნ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ხნ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წყინავ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კიპაჟ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ძისფ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ავ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ნაო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ტრიალ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ორტრადის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ღიმ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შველა</w:t>
      </w:r>
      <w:r>
        <w:rPr>
          <w:rFonts w:cs="AcadNusx"/>
          <w:sz w:val="22"/>
          <w:szCs w:val="22"/>
        </w:rPr>
        <w:t xml:space="preserve">! — </w:t>
      </w:r>
      <w:r>
        <w:rPr>
          <w:rFonts w:cs="Sylfaen" w:ascii="Sylfaen" w:hAnsi="Sylfaen"/>
          <w:sz w:val="22"/>
          <w:szCs w:val="22"/>
        </w:rPr>
        <w:t>ყვირ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სტ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გუ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იძი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მ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ნამდვი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კუ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ცდ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მ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ცინებ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სულია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თიათას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ოჯოხეთუ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შ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მოხს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კი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თავისუფლ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ავილნა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შვ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ეირნოდ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მეტის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ლამაზეა</w:t>
      </w:r>
      <w:r>
        <w:rPr>
          <w:rFonts w:cs="AcadNusx"/>
          <w:sz w:val="22"/>
          <w:szCs w:val="22"/>
        </w:rPr>
        <w:t xml:space="preserve">~, —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ხეტ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ხ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ვირფ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ნჯეს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როვ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აჭან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აპ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ზაკებ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წყვდეუ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ანძუ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აღწევ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ზომ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იდარ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წირულ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ინულოვ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ადო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ხეტებოდნე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ატაგონ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დრ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მოდო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ადავი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რთ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ოტელეგრაფისტ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ვეთ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ქ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იგე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ახლო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დ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ხარ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აშკაშ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ღალდ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ა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დის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კალ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ქ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ახცახ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ეწყვი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ღალდ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ეტ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უკ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ო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თრთ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ქ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ქუხილ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დისტ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ხმ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ქნ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ნმუხტ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აცუ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ლ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მ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ა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რკვევლ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დგი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ქს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ჩევ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ჩამწყვდეუ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შხ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მ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ვაას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ვფრინ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ვლეთისკ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ერი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ღრმე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შხა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გვიღ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მ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ით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რ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ფრინ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გვატყობინ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ზ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შხალი</w:t>
      </w:r>
      <w:r>
        <w:rPr>
          <w:rFonts w:cs="AcadNusx"/>
          <w:sz w:val="22"/>
          <w:szCs w:val="22"/>
        </w:rPr>
        <w:t>?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ოგრ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ცე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შ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უ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ურ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ჭვისებ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ხდ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წ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იხუ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იხუ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თ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პასუხ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შხა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ერი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ც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მდ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რჩ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ნზინ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ე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ოფ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იგე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იგე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ცე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ღწ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კიპაჟ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წირუ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ახე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ვლ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კლო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ვ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ნარცხ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იქ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ი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ტამალი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ეკიპაჟ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თქა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უდ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თაბეჭდი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ხდ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ზე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ბო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უშვ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ხრჩ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პოვ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ე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პოვ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რეც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დამიწი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ნ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იშ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ან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საძლებე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ქროსფ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ლას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ყან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უშ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ლეხ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პოვ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ლახ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ოლი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ნ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რმას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ა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ტ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ძი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ღრმე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აპ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არხ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ნჯ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ხ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თიად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თმენ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ავილ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ავილ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სწრი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შ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იდარ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ვს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ნელ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აძინ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რავ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ავილ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ფერილ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ნთი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ვედ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დგ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ჯ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ვარდაპკუ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რომ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ელო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ცვ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ნ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ძოვრ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რა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გონ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ი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ს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ლვ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ღვრ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ტა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ჭირებოდ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ისწ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ბა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ერს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კარებისთან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ერდ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ღელვა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ძრავ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ხლოებისთან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სახავ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სწაულმოქმედ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ე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კე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ცხო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დაპი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ცურ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ადისობ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ვასკვლავედ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ჭირ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ერდ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კრ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წ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ჭ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დიდ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ვირთ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ავსებ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ოწარკვეთ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რგებ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ნჯ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ქ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ვარდებ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ლბ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უ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მის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ად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სიკა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ლღ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ნო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გერ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ავში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თ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ივი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ირ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ეს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ოწარკვე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უქმნ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ბინ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რღვი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რექტო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ფიქრ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ვეც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ბი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და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ნაი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ეხატ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ნ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ეტი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ბუ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რტებას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ძებდა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ეტილე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გდებდ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იც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ხოვრ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ეტილ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ენ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ცხოვრ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ეტილებ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ამრი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ჯერ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ქანიკოს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ოძრავ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კმა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ადრუ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საც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ანჭიკ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ც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ანგისაგ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ღამდ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ლე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წე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ჩ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სპექტ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ოდ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რ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ქ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ქუხილ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ჩრდილისებ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ი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ბრძ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ქა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ს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ემ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იღო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ილ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ცდ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სპექტ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უქმებდ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სიკვდ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ჰქცე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ტორ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იზნ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ყიალ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ჭირდებ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აბი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თხო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ვ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უწყებინ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შფოთ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ივ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დ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როდა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ივ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ლ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ვლე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ერხ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ომარე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ყენ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კრთ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ურ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შემო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რ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წყობ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ჩვენებოდ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მ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ბიჯე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ფოთვ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გრძო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აღალდეებ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ცდებისა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ენი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წკ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რ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ფრების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ძ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ა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ტყო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მ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ყოფნ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ღადებდ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გადაშლ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გი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ლე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შლ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ავ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იგ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ყველ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წინააღმდეგ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მოწყალებას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გობრობას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გონებებსაც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ურჩუ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ღწ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ჟი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უსხ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ხოულობდ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დინამომანქ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უსხ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სწყევ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შმაკ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ნტოს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გზავნეთ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ქა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ზღვ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ცვიფ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ესახ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ე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ტა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უკ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ტუჩ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თრთ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ერხულ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ნდა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რ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წყობ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რთ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ღაღად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ნ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და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ე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ცე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დილ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ხველები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ტი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იშ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ერხულ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ცხოს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მარიტ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ვლ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რთლ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იკითხ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სენ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ნიე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მიდათაწმ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და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ახსენ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ო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ებ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ყოფ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განწი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ურებს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ა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უჭ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ხსე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ო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შვი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ღვ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ებურად</w:t>
      </w:r>
      <w:r>
        <w:rPr>
          <w:rFonts w:cs="AcadNusx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რძა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ც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ავი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უფრ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ტა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ა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გაზ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ცახცახ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უჩ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ხ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რთ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ხ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ედრებულ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ურვალ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და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გულებ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ბეზრებლ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გოისტ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ყურ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ვიქცევიო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აწუხეთ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ი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ლბატონო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მიუ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ედუ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შ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დი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რჩენ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ა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მჩნე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ჩეჩ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ს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მა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გ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პ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შლ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ავი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ცდის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გაზ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უტყ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აქ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ჩვევი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იკვდ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ო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ი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მდვილე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წამდაუწუ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ე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ვთები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ღ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ღვიძ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მაწ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ნ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ე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ჭირ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ძე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ვა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სთვ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წყ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რიგ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ე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ა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ა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შორ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ღრ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რალ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ავდ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ბატონო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ხალგაზ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ჩ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მი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დი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ოდ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ეშ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არძელ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ხმა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ჩენა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ძებ</w:t>
      </w:r>
      <w:r>
        <w:rPr>
          <w:rFonts w:cs="AcadNusx"/>
          <w:sz w:val="22"/>
          <w:szCs w:val="22"/>
        </w:rPr>
        <w:t>...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ადაბნ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კუნ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ტ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ლაგ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პეშ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რდილო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დრომე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ნდ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ყობინებო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თხო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დავ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ხედავდ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ნ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შკა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არიელ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ტყია</w:t>
      </w:r>
      <w:r>
        <w:rPr>
          <w:rFonts w:cs="AcadNusx"/>
          <w:sz w:val="22"/>
          <w:szCs w:val="22"/>
        </w:rPr>
        <w:t>...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პეშებ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უვიდ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რ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უალ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რგ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>...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ბი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აშეზღუდულ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ჟამ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უსადეგ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ეშ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თხრ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გიჩინ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შაო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დივ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კ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წამ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რგულ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ვზ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ებ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ბატ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ჰპარვ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ედ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გრა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საწ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ყობი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ვეტ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ნიშნ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ღრიცხვ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რ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</w:t>
      </w:r>
      <w:r>
        <w:rPr>
          <w:rFonts w:cs="AcadNusx"/>
          <w:sz w:val="22"/>
          <w:szCs w:val="22"/>
        </w:rPr>
        <w:t xml:space="preserve">B—903  — </w:t>
      </w:r>
      <w:r>
        <w:rPr>
          <w:rFonts w:cs="Sylfaen" w:ascii="Sylfaen" w:hAnsi="Sylfaen"/>
          <w:sz w:val="22"/>
          <w:szCs w:val="22"/>
        </w:rPr>
        <w:t>ფაბი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ვრო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უთ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ზადე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ტ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ელე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ნ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ფრ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ანდ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საფრ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დნ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ლეფო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ეკ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ითხოვ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სტრუქც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იგად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იგე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ა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იცოცხ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ნქც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ყინულიყო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</w:t>
      </w:r>
      <w:r>
        <w:rPr>
          <w:rFonts w:cs="AcadNusx"/>
          <w:sz w:val="22"/>
          <w:szCs w:val="22"/>
        </w:rPr>
        <w:t xml:space="preserve">!~ —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ა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ალქნ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კეან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ქარ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ვრ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ესმ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რექტო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ენახე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ორწინე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cs="Sylfaen" w:ascii="Sylfaen" w:hAnsi="Sylfaen"/>
          <w:sz w:val="22"/>
          <w:szCs w:val="22"/>
        </w:rPr>
        <w:t>გასწ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უშავე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ივ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ჰყურ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ხმ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ქანიკოს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ლოტ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ედ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აშ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ენ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წმე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მარ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ხსე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ველ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თაც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კუნძულთა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არსებ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ონე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ალ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გ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ტვირთ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ნახ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ლი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ალქ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ზარ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ღწ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წ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მ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ტ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ალდმა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მიზ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საძლებე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თ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რთლებდ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შორ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ვია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ალ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და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პოვეს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გრძ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პეშ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მარი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ბრუ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იგ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იგად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ღელვ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თმენლ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ბრუ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ებ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ამატიზ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სავ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ა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ლ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ვს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ს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ალდ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ალქ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შლ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ომოდო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ადავი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მ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ო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ი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ბლანკ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ჭერს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ვეშვ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რუბლ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დივართ</w:t>
      </w:r>
      <w:r>
        <w:rPr>
          <w:rFonts w:cs="AcadNusx"/>
          <w:sz w:val="22"/>
          <w:szCs w:val="22"/>
        </w:rPr>
        <w:t>...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ნდო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ქს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წ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ილიუ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ოსადგურამდე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ვეღ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ჩევთ</w:t>
      </w:r>
      <w:r>
        <w:rPr>
          <w:rFonts w:cs="AcadNusx"/>
          <w:sz w:val="22"/>
          <w:szCs w:val="22"/>
        </w:rPr>
        <w:t>...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ლღებ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ჭი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მოდ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ი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იზეზ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ვ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მდებარეო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ობ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უდგ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ლ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ყოფებოდ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დიოსადგუ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პარატ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თ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რცე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ე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ჩრდ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თ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ე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ბენზ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თავდათ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ლოტ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ი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ბრძოლ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იქი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ეწი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ც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ვარი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ვებულ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აზე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ილიუ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კარგუ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სმ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ჰკითხ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ებ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დიოსადგ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პარა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ყოფი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ბორატორი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ნიკ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პილენძ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ნომეტრ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ე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სე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ეთრხალათ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უმ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სტ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დ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რილ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არებე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ავია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რძნობი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იგ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სტ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წყო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ა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ნიტ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ვერა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დოსნ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ოხ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ქ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რღ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ხრეკდნე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ობ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ხერხ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ჭერ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ებ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ლტვ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გონ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ღე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ის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წ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დ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დე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ეთ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წვეთ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ხ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ეტ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ლ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ელ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თითო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ტამა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ქ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ეჩვე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ა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ნადგურ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კუნ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თვლ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ანიტ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კვლი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ძ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ჭ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ვ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ცი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გრე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კუნე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ო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კრიბ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თხ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ქმნი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მ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უმ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ე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და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კე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ძიმ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ღაც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შნ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ს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მ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ენზ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თავდათ</w:t>
      </w:r>
      <w:r>
        <w:rPr>
          <w:rFonts w:cs="AcadNusx"/>
          <w:sz w:val="22"/>
          <w:szCs w:val="22"/>
        </w:rPr>
        <w:t xml:space="preserve">.  </w:t>
      </w:r>
      <w:r>
        <w:rPr>
          <w:rFonts w:cs="Sylfaen" w:ascii="Sylfaen" w:hAnsi="Sylfaen"/>
          <w:sz w:val="22"/>
          <w:szCs w:val="22"/>
        </w:rPr>
        <w:t>შეუძლებე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ფრინავდნენ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იჩუმ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სადგ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წ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უ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უჩ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ო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ოც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იზღ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მწვე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იკელებულ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პილენძ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ერი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ხატ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გრ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ხნებზ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ეფ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ყობი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ედმეტ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ოუსადეგ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ვდ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ტ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ძიმესავ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თე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ოდ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გენტ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ღრმ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ცურ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ვედრ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იშ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ი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განა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უ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წყ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აქ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ცოდი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ი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ვედრილ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არიელ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იდ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ედუ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განიც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ისწე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თმ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ლიც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ყე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უძ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ცადა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რ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ცვალებ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ში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იშნ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რდილო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დრომ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პეშ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გზავნეთ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მოსალოდნე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გონ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იან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ვრო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ყოვნო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ტაგონ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სტ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რო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გზავნ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დ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ზნიქ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კრი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ხსენებინ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წყ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იძახ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სმენ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დგინ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ექტ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ლოტ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რძალე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რაას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ეთ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რა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იანებე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ხ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ლ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ნ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ა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ეთაყვ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ბი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გვ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ჩრდი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სწორობამ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ლანქოლი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ორიალ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ტ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ებ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ომპან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ყი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ტყო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შ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თენებ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დ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იგეო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ღვრემ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ელე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იგე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რდილო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პორტე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დი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ებრ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მოწმენ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</w:t>
      </w:r>
      <w:r>
        <w:rPr>
          <w:rFonts w:cs="AcadNusx"/>
          <w:sz w:val="22"/>
          <w:szCs w:val="22"/>
        </w:rPr>
        <w:t>~, `</w:t>
      </w:r>
      <w:r>
        <w:rPr>
          <w:rFonts w:cs="Sylfaen" w:ascii="Sylfaen" w:hAnsi="Sylfaen"/>
          <w:sz w:val="22"/>
          <w:szCs w:val="22"/>
        </w:rPr>
        <w:t>სავ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ვარე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მშვ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ნდი</w:t>
      </w:r>
      <w:r>
        <w:rPr>
          <w:rFonts w:cs="AcadNusx"/>
          <w:sz w:val="22"/>
          <w:szCs w:val="22"/>
        </w:rPr>
        <w:t xml:space="preserve">~,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ვდ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ეფო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ლეო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თვა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თებულ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ორღ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აბნოზე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რცლ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ღალდ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ტ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ზ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ებრი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იუ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მჩ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ტიფა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ისმცემ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ე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ბრუნე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ღალდ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უბ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ს</w:t>
      </w:r>
      <w:r>
        <w:rPr>
          <w:rFonts w:cs="AcadNusx"/>
          <w:sz w:val="22"/>
          <w:szCs w:val="22"/>
        </w:rPr>
        <w:t xml:space="preserve">: `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ნებო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ღალ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ა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ხელქვეი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ცი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ჩოთი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სპექტო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თხ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ნეუ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აღალ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წ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იუ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ტრიალ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შობ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ე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ბრუნდა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ნდა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ეგზავნა</w:t>
      </w:r>
      <w:r>
        <w:rPr>
          <w:rFonts w:cs="AcadNusx"/>
          <w:sz w:val="22"/>
          <w:szCs w:val="22"/>
        </w:rPr>
        <w:t xml:space="preserve">~. — </w:t>
      </w:r>
      <w:r>
        <w:rPr>
          <w:rFonts w:cs="Sylfaen" w:ascii="Sylfaen" w:hAnsi="Sylfaen"/>
          <w:sz w:val="22"/>
          <w:szCs w:val="22"/>
        </w:rPr>
        <w:t>გაიფიქ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ე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ჭი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თომ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ა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თახ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წ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ვანდ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ა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ც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ღევანდ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ა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რისხვა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ლიტი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ცე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წვე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ტირ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ჯდ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იდგი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უბნებოდ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ძმაოო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ჭირვებ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გრძნ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დ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იდ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რალუ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იმსჭვა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წყნარ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უგეშისცე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ნდოვ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აზ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ხზ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ჩ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ცხო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ჩვე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ნა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კაკუ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პასუხ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კუ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უ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ღვ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ბე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ღ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რვ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აკრეფ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ი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თ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ბედ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რულ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იდგი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რჟანტ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ტყვ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დ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ნერა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მარცხ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დევნ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ნდ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თქ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სთვის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უდ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ო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ავდახ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ჩერ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უმ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დ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ღ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მ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ნ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ქცე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კრძა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ვ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ნსპექტ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ზად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ს</w:t>
      </w:r>
      <w:r>
        <w:rPr>
          <w:rFonts w:cs="AcadNusx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დად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მხატვე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წე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ჭაღ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არე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ა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უმ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უჩები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ბე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იწყო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რექტორო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წ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ლ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მჩ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ები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ე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გ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იღ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ცდ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ვ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ც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არ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ჰყურ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ბინ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ერხ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ურ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შკა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ატ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უჩ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სა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გებ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ონ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ურ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თლ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ჩვე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ღელვ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წუხარ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ფიქრ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ზრახ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ულ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მოწმ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უ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იბ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რჟანტ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ნერა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ტყვ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ყოველ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დგი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ჩ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გ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შორ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ბინ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ებ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ომარეო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ცვ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ხ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ი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იღ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ჩერ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ცხვენ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ითო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არმოთქვ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კარგუ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აღ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ედ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ი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გო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უნსი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შვ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ნკარგუ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ც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ვრო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ხუთმე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რინდე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ინ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ტორ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ოც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ვრცელ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ქმ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ბ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უ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ბრუნდ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აღალ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ეც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ამოწმ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უროს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უფროს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აღალ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ტა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თხრ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იცადე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ბიუ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დ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წყ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სუნსი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გნ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ც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შვები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ძი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ებშ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გრძ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უნსი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ვებედნ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ყ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ვ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პეშ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ედვ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ვა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უ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რთლის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ნიე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რუ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პეშ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სწარმეტყველ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რეთ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ნ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აზე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ვინვა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კლონები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ეს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ჭ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ხვ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ო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არაგვა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დრომ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ურა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რე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ჭრ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ავილ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ბ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დაბ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არაკები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ჩუხჩუ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ადუ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ღ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დი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იკლ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ღობა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არსკვლა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ჩრდილ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მგზავ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ლედ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ვ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ზავ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ბ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ჯ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ებ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კაუ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ტრინ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გმ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გენტი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ქ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რიალოსან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რცვლ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რთ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ქ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მბ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ურ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ლო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დაუდ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ვი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ჭი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რო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ართ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ღ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ყემ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ვ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ეკლ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ორიზონტ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დისფ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რქვ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აპ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კივრ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ლვა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პირ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დისტ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ასკ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ოგრამ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ზავნიდნენ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ნა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ნა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გავ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აკუნ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ია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ღერ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მ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ტ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ს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ზმო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ამთქნ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ღიმ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დავეშვით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წ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ხ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ფრინავ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რო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სტ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ჯიბე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ჩაწყობ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რდნობოდ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ე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ი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სტ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გონი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ფრინდ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გზო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უკვ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კარგ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ნდი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ინ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ბი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კარგ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გრძ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დიდ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ლ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აზ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სათქმელად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ვრო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უნსი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ტრანსპო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ს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მ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ვირთავ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ლ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რ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გ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ეგდ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ბინ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ფამიყრდნობ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ცქერ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რძნ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ბა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იდ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ზო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ხარუ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ვს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ტვირთეთ</w:t>
      </w:r>
      <w:r>
        <w:rPr>
          <w:rFonts w:cs="AcadNusx"/>
          <w:sz w:val="22"/>
          <w:szCs w:val="22"/>
        </w:rPr>
        <w:t xml:space="preserve">? — </w:t>
      </w:r>
      <w:r>
        <w:rPr>
          <w:rFonts w:cs="Sylfaen" w:ascii="Sylfaen" w:hAnsi="Sylfaen"/>
          <w:sz w:val="22"/>
          <w:szCs w:val="22"/>
        </w:rPr>
        <w:t>იკითხ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ა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მ</w:t>
      </w:r>
      <w:r>
        <w:rPr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ა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ნტაქტი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ილ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ძრუ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რა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მუშავ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ლოტ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ცოცხლ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ოდ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წავალ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ალთო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მშვიდ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ვ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ბილ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აც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ელ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შვებ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ელვ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ხილად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ღამე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ჰეი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ფრი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ჩ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მ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ჯიბე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ჩაწყობ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ეგდ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თებ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დინარე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ებ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მარ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მ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ნ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იც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მ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ვლ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ხ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იც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მ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ბ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ინარეებ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ებზ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დი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რჩეტ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ფიქ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ინი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ენ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ირე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უფრე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ვ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ბმუ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ო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გონ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იშვ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იგრია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ყ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რავალრიცხო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მ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ულხელდაკრეფი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ქვეით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უ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ანჯარ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ჩე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მენადქც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ც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ხელ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კრძ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ე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ა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იფუშ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სწ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ს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დგომო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შ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მარჯვებ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რცხ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ხოვ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ზად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მარჯ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უნ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მარჯ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ვიძ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ვი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ძლებე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ინდ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მარი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ხლოების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ლენ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ვალავ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საგდ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უ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სტ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დრომ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გაშ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ტეხ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ხუთ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ცე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ე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ბლემ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ღ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ლოდი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ვ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ნ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უ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ქვეით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ღუ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აც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ერის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შა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ბრუ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იდეს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ლევამოსი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ზი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ვირთ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cadNusx" w:hAnsi="AcadNusx" w:eastAsia="Times New Roman" w:cs="AcadNusx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27:00Z</dcterms:created>
  <dc:creator>t_turmanidze</dc:creator>
  <dc:description/>
  <cp:keywords/>
  <dc:language>en-US</dc:language>
  <cp:lastModifiedBy>t_turmanidze</cp:lastModifiedBy>
  <dcterms:modified xsi:type="dcterms:W3CDTF">2010-09-21T11:27:00Z</dcterms:modified>
  <cp:revision>2</cp:revision>
  <dc:subject/>
  <dc:title/>
</cp:coreProperties>
</file>